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140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  2015</w:t>
        <w:tab/>
        <w:t xml:space="preserve">            </w:t>
        <w:tab/>
        <w:t xml:space="preserve">                       №   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3.08.2012г. № 9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о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. № 9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2.5  части 2 добавить следующим содержанием: «</w:t>
      </w:r>
      <w:r>
        <w:rPr>
          <w:rFonts w:cs="Times New Roman" w:ascii="Times New Roman" w:hAnsi="Times New Roman"/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2) пункт 2.12 части 2 изложить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3) пункт 2.13 части 2 изложить 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23.08.2012г. № 9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справок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 Приложение « 2 следующими  видами  справок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совместном проживании  с матерью до 1,5 лет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 (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 Имя Отчеств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 рождения) </w:t>
      </w: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 ул.__________, д.__, с._________, Матвеево-Курганского р-на, Ростовской обл., в том, что совместно с ней проживали до 1,5 л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___ за ____ – _____ г.г. Администрац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___,  л/с 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фактическом проживании на территории поселения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 в том, что  по адресу: ул.__________, д.__, с._________, Матвеево-Курганского р-на, Ростовской обл.,  не зарегистрированы, но  проживаю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правки о совместном проживании  с матерью до 8 лет.</w: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139315" cy="21932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105" cy="5245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biLevel thresh="50000"/>
                                                </a:blip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346964, Ростов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Матвеево-Кург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с.Анастасиевка, ул.Ленина, 6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Тел./факс: 8-(86341)-3-67-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______201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72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42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105" cy="5245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  <w:szCs w:val="17"/>
                                <w:lang w:val="en-US" w:eastAsia="en-US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346964, Ростовская область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Матвеево-Курганский район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с.Анастасиевка, ул.Ленина, 6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lang w:val="en-US" w:eastAsia="en-US"/>
                              </w:rPr>
                              <w:t>Тел./факс: 8-(86341)-3-67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______2015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дана  (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я Имя Отчество граждан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дата рождения) </w:t>
      </w:r>
      <w:r>
        <w:rPr>
          <w:rFonts w:cs="Times New Roman" w:ascii="Times New Roman" w:hAnsi="Times New Roman"/>
          <w:sz w:val="28"/>
          <w:szCs w:val="28"/>
        </w:rPr>
        <w:t>зарегистрированной(ому) по адресу: ул.__________, д.__, с._________, Матвеево-Курганского р-на, Ростовской обл., в том, что совместно с ней в период с «__»______._____ г. по «__»______._____ г. проживал(а)  сын (дочь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вы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№ ___ за ____ – _____ г.г. Администрац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___,  л/с ___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оставления по месту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___________             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(подпись)   М.П.           (Ф.И.О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4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2-15T13:56:00Z</dcterms:modified>
  <cp:revision>8</cp:revision>
  <dc:subject/>
  <dc:title>ПРОЕКТ</dc:title>
</cp:coreProperties>
</file>