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3.08.2012. № 90 «Об утверждении административного регламента предоставления муниципальной услуги «Выдача адресных  справок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3.08.2012 № 90  «Об утверждении административного регламента предоставления муниципальной услуги «Выдача адресных  справок»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3:38:00Z</dcterms:modified>
  <cp:revision>5</cp:revision>
  <dc:subject/>
  <dc:title/>
</cp:coreProperties>
</file>