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.05.2021 г.</w:t>
        <w:tab/>
        <w:t xml:space="preserve">                                № 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6 161,3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6 161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25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5 805,1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805,1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 603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.05.2021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.05.2021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 16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80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60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8:00Z</dcterms:created>
  <dc:creator>Галушкин Д.С .</dc:creator>
  <dc:description/>
  <dc:language>en-US</dc:language>
  <cp:lastModifiedBy>User</cp:lastModifiedBy>
  <cp:lastPrinted>2021-06-17T16:10:00Z</cp:lastPrinted>
  <dcterms:modified xsi:type="dcterms:W3CDTF">2021-06-17T13:19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