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та 2021 года</w:t>
        <w:tab/>
        <w:t xml:space="preserve">                      №  </w:t>
        <w:tab/>
        <w:t xml:space="preserve">                           с. Анастаси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мобильно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исла должностных лиц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дл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и ликвидации ландшаф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 на территории Анастасиев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отвращения пожаров на территории Анастасиевского сельского поселения 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Создать  мобильную группу из числа должностных лиц Администрации Анастасиевского сельского поселения для  предупреждения и ликвидации ландшафтных пожаров на территории Анастасиевского  сельского поселения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4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 xml:space="preserve">                    </w:t>
        <w:tab/>
        <w:t xml:space="preserve">  Е.А. Андреева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          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6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  </w:t>
      </w:r>
      <w:r>
        <w:rPr>
          <w:sz w:val="28"/>
          <w:szCs w:val="28"/>
        </w:rPr>
        <w:t>от  .03.2021 г.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обильной группы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694"/>
        <w:gridCol w:w="23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настасие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35-35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арова Наталь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по вопросам ЖК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16-22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имущественных и земельных отно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604-87-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 Васил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П,ПБ,ЧС,ФК и 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3)712-80-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6:00Z</dcterms:created>
  <dc:creator>Reanimator Me User</dc:creator>
  <dc:description/>
  <cp:keywords/>
  <dc:language>en-US</dc:language>
  <cp:lastModifiedBy>User</cp:lastModifiedBy>
  <cp:lastPrinted>2021-03-18T11:42:00Z</cp:lastPrinted>
  <dcterms:modified xsi:type="dcterms:W3CDTF">2021-03-19T04:59:00Z</dcterms:modified>
  <cp:revision>5</cp:revision>
  <dc:subject/>
  <dc:title>ГЛАВА АДМИНИСТРАЦИИ</dc:title>
</cp:coreProperties>
</file>