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2021 г.</w:t>
        <w:tab/>
        <w:tab/>
        <w:t xml:space="preserve">                           № __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0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_________2021 г.    №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</w:rPr>
      </w:pPr>
      <w:r>
        <w:rPr>
          <w:rFonts w:cs="Times New Roman"/>
          <w:color w:val="000000"/>
          <w:spacing w:val="-3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услуги строительного и авторского надзора за выполнением работ по объекту: «Общественная территория с.Анастасиевка (благоустройство)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23 736,4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2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составил 23 736,4 тыс. рублей. В соответствии со сводной бюджетной росписью – 23 736,4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2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3 736,3 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едеральный бюджет – 23 087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471,2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78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78,1/178,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будут освоены в 2021 году.  Для достижения желаемых результатов реализации муниципальной программы необходима дальнейшая ее реализация. Постановлением Администрации Анастасиевского сельского поселения от 28.12.2020 г. №115 утвержден План реализации муниципальной программы на 2021 год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0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запланировано на 2021 год в соответствии с Планом реализации, утвержденным  постановлением Администрации Анастасиевского сельского поселения от 28.12.2020 г. №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z w:val="20"/>
                <w:szCs w:val="20"/>
              </w:rPr>
              <w:t>Услуги строительного и авторского надзора за выполнением работ по объекту: «Общественная территория с.Анастасиевка (благоустройство)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) осуществление функций строительного контроля за выполнением работ по объекту: «Общественная территория с.Анастасиевка (благоустройство)» - 99,9 тыс. руб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осуществление авторского надзора по объекту: «Общественная территория с.Анастасиевка (благоустройство)» - 49,8 тыс. руб.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3 586,7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6,3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6,7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8,2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2:00Z</dcterms:created>
  <dc:creator>DEPO</dc:creator>
  <dc:description/>
  <dc:language>en-US</dc:language>
  <cp:lastModifiedBy>User</cp:lastModifiedBy>
  <cp:lastPrinted>2021-03-17T14:38:00Z</cp:lastPrinted>
  <dcterms:modified xsi:type="dcterms:W3CDTF">2021-03-17T11:54:00Z</dcterms:modified>
  <cp:revision>7</cp:revision>
  <dc:subject/>
  <dc:title/>
</cp:coreProperties>
</file>