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sz w:val="28"/>
          <w:szCs w:val="28"/>
        </w:rPr>
        <w:tab/>
        <w:t>___________2021 г.</w:t>
        <w:tab/>
        <w:tab/>
        <w:t xml:space="preserve">                          № </w:t>
        <w:tab/>
        <w:t xml:space="preserve">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Обеспечение общественного порядка и профилактика правонарушений» за 2020 год, утвержденной постановлением Администрации Анастасиевского сельского поселения от 02.11.2018 г. № 14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   ______2021 г.    № 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Обеспечение общественного порядка и профилактика правонарушений» за 2020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0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Анастасиевского сельского поселения от 02.11.2018 № 143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Анастасие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на курсах повышения квалификации, в 2020 году 1 специалист прошел обучение по теме: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Анастасие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4 очага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Анастасиевском сельском поселении» предусмотрена реализация 2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Расходы составляют 1,0 тыс. рублей, изготовлены листовки в количестве 1 000 штук в рамках профилактики правонарушений и распространены в школах, библиотеках, магазинах, в организациях,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</w:r>
      <w:r>
        <w:rPr>
          <w:color w:val="020B22"/>
          <w:sz w:val="28"/>
          <w:szCs w:val="28"/>
        </w:rPr>
        <w:t xml:space="preserve">» в 2020 году не предусмотрено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Анастасие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о 7 сходов граждан, на которых велась разъяснительная беседа о действиях при угрозе возникновения террористических актов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» выполнено. Расходы составляют 0,5 тыс. рублей, изготовлены памятки тематической направленности в количестве 500 штук и распространены среди жителей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охранно-тревожной сигнализацией и системами видеонаблюдения, обеспечено бесперебойное наружное освещение территор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Анастасие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>» выполнено. В</w:t>
      </w:r>
      <w:r>
        <w:rPr>
          <w:sz w:val="28"/>
          <w:szCs w:val="28"/>
        </w:rPr>
        <w:t xml:space="preserve"> целях совершенствования правового регулирования в сфере противодействия коррупции в 2020 году приняты доку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12.02.2020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е депутатов Анастасиевского сельского поселения от 11.02.2020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</w:r>
      <w:r>
        <w:rPr>
          <w:bCs/>
          <w:kern w:val="2"/>
          <w:sz w:val="28"/>
          <w:szCs w:val="28"/>
        </w:rPr>
        <w:t>» выполнено. Действует р</w:t>
      </w:r>
      <w:r>
        <w:rPr>
          <w:kern w:val="2"/>
          <w:sz w:val="28"/>
          <w:szCs w:val="28"/>
        </w:rPr>
        <w:t>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 xml:space="preserve">» выполнено. Случаев несоблюдения должностными лицами антикоррупционных норм не выя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 xml:space="preserve">Ведущим специалистом регулярно проводится антикоррупционная экспертиза нормативных правовых актов и их проектов,  </w:t>
      </w:r>
      <w:r>
        <w:rPr>
          <w:rStyle w:val="Extendedtextfull"/>
          <w:sz w:val="28"/>
          <w:szCs w:val="28"/>
        </w:rPr>
        <w:t xml:space="preserve">коррупциогенных факторов не выявлено, </w:t>
      </w:r>
      <w:r>
        <w:rPr>
          <w:kern w:val="2"/>
          <w:sz w:val="28"/>
          <w:szCs w:val="28"/>
        </w:rPr>
        <w:t>в соответствии с постановлением Администрации Анастасиевского сельского поселения от 25 июня 2012 года № 72 «Об утверждении положения о порядке проведения антикоррупционной экспертизы нормативно - правовых актов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 Принято распоряжение Администрации Анастасиевского сельского поселения от 24.07.2020 № 22 «О порядке взаимодействия должностного лица Администрации Анастасиевского сельского поселения, ответственного за работу по профилактике коррупционных и иных правонарушений, со структурными подразделениями и иными должностными лицами Администрации Анастасиевского сельского поселения по вопросам выявления личной заинтересованности муниципальных служащих (работников) Администрации Анастасиевского сельского поселения, которая приводит или может привести к конфликту интересов при осуществлении закупок для нужд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</w:t>
      </w:r>
      <w:r>
        <w:rPr>
          <w:bCs/>
          <w:kern w:val="2"/>
          <w:sz w:val="28"/>
          <w:szCs w:val="28"/>
        </w:rPr>
        <w:t xml:space="preserve">» выполнено. В 2020 году </w:t>
      </w:r>
      <w:r>
        <w:rPr>
          <w:kern w:val="2"/>
          <w:sz w:val="28"/>
          <w:szCs w:val="28"/>
        </w:rPr>
        <w:t>1 специалист прошел обучение по теме: «Противодействие коррупции»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0,5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100 штук и распространены среди жителей Анастасиевского сельского поселения. </w:t>
      </w:r>
      <w:r>
        <w:rPr>
          <w:rFonts w:cs="Times New Roman"/>
          <w:sz w:val="28"/>
          <w:szCs w:val="28"/>
        </w:rPr>
        <w:t>На сайте Администрации Анастасие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Анастасие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0 год проведено 8 спортивных мероприятий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 В связи с распространением коронавирусной инфекции в 2020 году спортивных мероприятий проведено меньше на 16 единиц по сравнению с 2019 год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листовок в количестве 1 000 штук </w:t>
      </w:r>
      <w:r>
        <w:rPr>
          <w:bCs/>
          <w:kern w:val="2"/>
          <w:sz w:val="28"/>
          <w:szCs w:val="28"/>
        </w:rPr>
        <w:t>и распространены среди жителей Анастасиевского сельского поселения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0 год ликвидировано 4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0 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0 год составил 3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3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19 № 108 «О бюджете Анастасиевского сельского поселения Матвеево-Курганского района на 2020 год и на плановый период 2021 и 2022 годов» (изменения от 25.12.2020 г. №134)  составил 3,0 тыс. рублей. В соответствии со сводной бюджетной росписью – 3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3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граммой и подпрограммой Программы предусмотрено 13 показателей, из них: по 11 показателям фактические значения соответствуют плановым, по 2 показателям плановые значения не достигнуты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6 единиц, фактическое значение – 6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 наркомании и незаконному обороту наркотиками</w:t>
      </w:r>
      <w:r>
        <w:rPr>
          <w:color w:val="020B22"/>
          <w:sz w:val="28"/>
          <w:szCs w:val="28"/>
          <w:shd w:fill="FFFFFF" w:val="clear"/>
        </w:rPr>
        <w:t>» – плановое значение  6 единиц, фактическое значение – 6 единиц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>» – плановое значение  5 человек, фактическое значение – 0 человек. П</w:t>
      </w:r>
      <w:r>
        <w:rPr>
          <w:sz w:val="28"/>
          <w:szCs w:val="28"/>
        </w:rPr>
        <w:t>одростки, которые изъявили желание трудоустроиться, отсутствуют. Администрацией поселения неоднократно в школах проводились разъяснения по вопросу трудоустройства подростков, в свободное от учебы врем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5 человек, фактическое значение – 5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Анастасиев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 организаций, учреждений Анастасиев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Анастасие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 xml:space="preserve">» – плановое значение  2 человек, фактическое значение – 1 человек. </w:t>
      </w:r>
      <w:r>
        <w:rPr>
          <w:sz w:val="28"/>
          <w:szCs w:val="28"/>
        </w:rPr>
        <w:t>Кадровых изменений в 2020 году не происходило, вновь прибывших муниципальных служащих не было для обучения по коррупции, обучен 1 сотрудник, ответственный за мероприятия в области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93,0 процентов, фактическое значение – 93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Анастасие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Анастасие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 xml:space="preserve">скими и юридическими лицами на официальном сайте Анастасиевского сельского поселения </w:t>
      </w:r>
      <w:hyperlink r:id="rId2">
        <w:r>
          <w:rPr>
            <w:rStyle w:val="InternetLink"/>
          </w:rPr>
          <w:t>https://anastasievkasp.ru/</w:t>
        </w:r>
      </w:hyperlink>
      <w:r>
        <w:rPr>
          <w:color w:val="020B22"/>
          <w:sz w:val="28"/>
          <w:szCs w:val="28"/>
        </w:rPr>
        <w:t xml:space="preserve">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Анастасие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1,2 процентов, фактическое значение – 91,2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я обучающихся, прошедших обучение по образовательным программам профилактической направленности </w:t>
      </w:r>
      <w:r>
        <w:rPr>
          <w:color w:val="000000"/>
          <w:sz w:val="28"/>
          <w:szCs w:val="28"/>
        </w:rPr>
        <w:t>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1,2 процентов, фактическое значение – 91,2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0,5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0,9 (9/10 = 0,9), что характеризует удовлетворительный уровень эффективности реализации муниципальной программы по степени достижения целевых показателей в 2020 году. По двум показателям 2 и 3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4/4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3/3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0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5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,9*0,5) + (1*0,3) + (1*0,2) = 0,95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0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0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0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0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Анастасие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0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1 000 штук в рамках профилактики правонарушений и распространены в школах, библиотек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color w:val="020B22"/>
              </w:rPr>
            </w:pPr>
            <w:r>
              <w:rPr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0 году основное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о 7 сходов граждан, на которых велась разъяснительная беседа о действиях при угрозе возникнов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500 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Все учреждения о</w:t>
            </w:r>
            <w:r>
              <w:rPr/>
              <w:t>снащены охранно-тревожной сигнализацией и системами видео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целях совершенствования правового регулирования в сфере противодействия коррупции за 12 месяцев 2020 года принято постановление Администрации Анастасиевского сельского поселения от 12.02.2020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Решение Собрание депутатов Анастасиевского сельского поселения от 11.02.2020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 действую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едущим 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В 2020 году </w:t>
            </w:r>
            <w:r>
              <w:rPr>
                <w:kern w:val="2"/>
              </w:rPr>
              <w:t>1 специалист прошел обучение по теме: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честве 100 штук и распространены среди жителей Анастасиевского сельского поселения. </w:t>
            </w:r>
            <w:r>
              <w:rPr/>
              <w:t>На сайте Администрации Анастасиевского сельского поселения создана рубрика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в общеобразовательных учреждениях</w:t>
            </w:r>
            <w:r>
              <w:rPr/>
      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За 2020 год проведено 8 спортивных мероприятий с привлечением молодежи для формирования здорового образа жизни, </w:t>
            </w:r>
            <w:r>
              <w:rPr/>
              <w:t>проведен комплекс мероприятий по информированию населения о содержании проблемы наркомании, мерах по борьбе с ее распространение, роли общественных организаций и отдельных граж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 xml:space="preserve">МБОУ Анастасиевская сош имени ПРО РФ В.А.Гретченко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1000 штук </w:t>
            </w:r>
            <w:r>
              <w:rPr>
                <w:bCs/>
                <w:kern w:val="2"/>
              </w:rPr>
              <w:t>и распространены среди жителей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0 год ликвидировано 4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0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</w:t>
            </w:r>
            <w:r>
              <w:rPr/>
              <w:t xml:space="preserve"> правонарушений и обеспечению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ростки, которые изъявили желание трудоустроиться отсутствую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Доля учреждений социальной сферы Анастасие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муниципальных образовательных  организаций, учреждений Анастасие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муниципальных служащих Администрации Анастасиевского сельского поселения, прошедших обучение </w:t>
            </w:r>
            <w:r>
              <w:rPr/>
              <w:t>по образовательным программам в области противо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х изменений в 2020 году не происходило, вновь прибывших муниципальных служащих не было для обучения по коррупции, обучен 1 сотрудник, ответственный за мероприятия в области противодействия корруп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4.1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шедших обучение по образовательным программам профилактической направ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3:00Z</dcterms:created>
  <dc:creator>DEPO</dc:creator>
  <dc:description/>
  <dc:language>en-US</dc:language>
  <cp:lastModifiedBy>User</cp:lastModifiedBy>
  <cp:lastPrinted>2021-03-16T11:45:00Z</cp:lastPrinted>
  <dcterms:modified xsi:type="dcterms:W3CDTF">2021-03-16T11:52:00Z</dcterms:modified>
  <cp:revision>8</cp:revision>
  <dc:subject/>
  <dc:title/>
</cp:coreProperties>
</file>