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2021 г.</w:t>
        <w:tab/>
        <w:tab/>
        <w:t xml:space="preserve">                          № __</w:t>
        <w:tab/>
        <w:t xml:space="preserve">             с.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Развитие физическ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 за 2020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отчет о реализации муниципальной программы «Развитие физической культуры и спорта» за 2020 год, утвержденной постановлением Администрации Анастасиевского сельского поселения от 02.11.2018 г. № 144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__________2021 г.    №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Развитие физической культуры и спорта», утвержденной постановлением Администрации Анастасиевского сельского поселения от 02.11.2018 г. № 144,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0 год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, обеспечивающих возможность жителям сельского поселения систематически заниматься физической культурой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массовым спортом и вести здоровый образ жизни, в рамках реализации муниципальной программы «Развитие физической культуры и спорта»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0 году реализован комплекс мероприятий, в результате которых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проведено 8 </w:t>
      </w:r>
      <w:r>
        <w:rPr>
          <w:sz w:val="28"/>
          <w:szCs w:val="28"/>
        </w:rPr>
        <w:t xml:space="preserve">физкультурно-оздоровительных и спортивно-массовых </w:t>
      </w:r>
      <w:r>
        <w:rPr>
          <w:color w:val="020B22"/>
          <w:sz w:val="28"/>
          <w:szCs w:val="28"/>
        </w:rPr>
        <w:t>мероприятий для всех категорий населения:</w:t>
      </w:r>
      <w:r>
        <w:rPr>
          <w:color w:val="000000"/>
          <w:spacing w:val="-3"/>
          <w:sz w:val="28"/>
          <w:szCs w:val="28"/>
        </w:rPr>
        <w:t xml:space="preserve"> по волейболу, футболу, теннису, легкой атлетике, шахматам, шашкам, которые были проведены на хорошем организационном уровне. В них приняли участие 255 человек</w:t>
      </w:r>
      <w:r>
        <w:rPr>
          <w:color w:val="020B2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риобретены призы и наградная продукция для проведения 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физической  культуры и спорта»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kern w:val="2"/>
          <w:sz w:val="28"/>
          <w:szCs w:val="28"/>
        </w:rPr>
        <w:t>стойчивое развитие физической культуры и массового спорта в сельском посел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величение доли учащихся общеобразовательных учреждений, систематически занимающихся физической культурой и спор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0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Развитие физической культуры и спорта» предусмотрена реализация 2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сновное мероприятие 1.1 «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» выполнено в полном объем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 xml:space="preserve">Проведено 8 спортивных мероприятий для всех категорий населения, на 16 мероприятий меньше по сравнению с 2019 годом. Это связано с тем, что  с распространением коронавирусной инфекции, было ограничение по количеству проводимых общественных и спортивных мероприяти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Вовлечение населения в занятия физической культурой и массовым спортом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Повышение информированности различных категорий населения по вопросам физической культуры и спорта формирует позитивное общественное мнение о необходимости систематических занятий физической культурой и спортом, ведением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0 год составил 24,7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24,7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5.12.2019 № 108 «О бюджете Анастасиевского сельского поселения Матвеево-Курганского района на 2020 год и на плановый период 2021 и 2022 годов» (изменения от 25.12.2020 г. №134)  составил 24,7 тыс. рублей. В соответствии со сводной бюджетной росписью – 24,7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24,7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24,7 тыс. рублей или 99,9%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 24,7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3 показателя, из них: по 2 показателям фактические значения соответствуют плановым, по 1 – фактические значения превышают плановы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жителей сельского поселения, систематически занимающихся физической культурой и спортом, в общей численности населения» – плановое значение – 35,0 процентов, фактическое значение – 35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 «Д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» - плановое значение 60,0 процентов, фактическое значение - 60,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  <w:shd w:fill="FFFFFF" w:val="clear"/>
        </w:rPr>
        <w:t>Показатель 1.2 «Доля учащихся, систематически занимающихся физической культурой и спортом, в общей численности учащихся» – плановое значение  85,5 процентов, фактическое значение – 86,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0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 равна 1,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3/3 = 1,0), что характеризует высокий уровень эффективности реализации муниципальной программы по степени достижения целевых показателей в 2020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,0 (24,7/24,7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0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1*0,5) + (1*0,3) + (1,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физической культуры и спорта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ю условий для максимального вовлечения населения Анастас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езависимо от возрас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истематические занятия физической культурой и спортом,</w:t>
      </w:r>
      <w:r>
        <w:rPr>
          <w:rFonts w:cs="Times New Roman" w:ascii="Times New Roman" w:hAnsi="Times New Roman"/>
          <w:sz w:val="28"/>
          <w:szCs w:val="28"/>
        </w:rPr>
        <w:t xml:space="preserve"> а также повышению качества жизни населения </w:t>
      </w:r>
      <w:r>
        <w:rPr>
          <w:rFonts w:cs="Times New Roman" w:ascii="Times New Roman" w:hAnsi="Times New Roman"/>
          <w:i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   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Развитие физической культуры и спорта»  за 2019 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1 «Развитие физической культуры и спорт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учащихся общеобразовательных учреждений, систематически занимающих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8 массовых спортивных мероприятия для все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 мероприятие 1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сторонников здорового образа жизни и спортивного стиля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Физическое воспитание населения Анастаси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жителей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1. 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, в общем количестве мероприятий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го значения показателя связано с улучшением качества проведения спортивно-массовой работы среди учащихс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7:00Z</dcterms:created>
  <dc:creator>DEPO</dc:creator>
  <dc:description/>
  <dc:language>en-US</dc:language>
  <cp:lastModifiedBy>User</cp:lastModifiedBy>
  <cp:lastPrinted>2020-04-06T09:30:00Z</cp:lastPrinted>
  <dcterms:modified xsi:type="dcterms:W3CDTF">2021-03-16T14:04:00Z</dcterms:modified>
  <cp:revision>4</cp:revision>
  <dc:subject/>
  <dc:title/>
</cp:coreProperties>
</file>