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>___________2021 г.</w:t>
        <w:tab/>
        <w:tab/>
        <w:t xml:space="preserve">                  № 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Энергоэффективность и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нергетики» за 2020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Энергоэффективность и развитие энергетики» за 2020 год, утвержденной постановлением Администрации Анастасиевского сельского поселения от 02.11.2018 г. № 147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    ______2021 г.  №__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Энергоэффективность и развитие энергетики» за 2020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0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7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0 году реализовано мероприятие, в результате которого приобретено 32 светодиодных ламп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основных результатов оказало существенное влияние на решение задач муниципальной программы, в том числе н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 сопоставимых условиях расходов бюджета сельского поселения на оплату коммуналь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применения мер по энергосбере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езультаты реализации муниципальной программы значительно повлияли на достижение следующих целей муниципальной программ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 Анастасиевского сельского поселения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color w:val="020B22"/>
          <w:sz w:val="28"/>
          <w:szCs w:val="28"/>
        </w:rPr>
        <w:t xml:space="preserve">» выполнено в полном объеме. Приобретено 32 светодиодные лампы. </w:t>
      </w:r>
      <w:r>
        <w:rPr>
          <w:sz w:val="28"/>
          <w:szCs w:val="28"/>
        </w:rPr>
        <w:t>Расходы составили 10,0 тыс. рублей или 100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1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10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19 № 108 «О бюджете Анастасиевского сельского поселения Матвеево-Курганского района на 2020 год и на плановый период 2021 и 2022 годов» составил 1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0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Экономия электрической энергии в натуральном выражении</w:t>
      </w:r>
      <w:r>
        <w:rPr>
          <w:color w:val="020B22"/>
          <w:sz w:val="28"/>
          <w:szCs w:val="28"/>
        </w:rPr>
        <w:t>» – плановое значение –  0,41  тыс. кВт.ч, фактическое значение – 0,52 тыс. кВт.ч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Показатель 1.2. «Процент 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kern w:val="2"/>
          <w:sz w:val="28"/>
          <w:szCs w:val="28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z w:val="28"/>
          <w:szCs w:val="28"/>
        </w:rPr>
        <w:t>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19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3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0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0,0/10,0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0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0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0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0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Анастасие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Энергоэффективность и развитие энергетики»  за 2020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2694"/>
        <w:gridCol w:w="2126"/>
        <w:gridCol w:w="2410"/>
      </w:tblGrid>
      <w:tr>
        <w:trPr>
          <w:trHeight w:val="6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</w:t>
            </w:r>
            <w:r>
              <w:rPr>
                <w:color w:val="000000"/>
              </w:rPr>
              <w:t xml:space="preserve">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 Экономия электрической энергии в натуральном выра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тыс. кВт.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 xml:space="preserve">Доля объема природного газа, 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6:00Z</dcterms:created>
  <dc:creator>DEPO</dc:creator>
  <dc:description/>
  <dc:language>en-US</dc:language>
  <cp:lastModifiedBy>User</cp:lastModifiedBy>
  <cp:lastPrinted>2020-04-06T09:32:00Z</cp:lastPrinted>
  <dcterms:modified xsi:type="dcterms:W3CDTF">2021-03-16T14:21:00Z</dcterms:modified>
  <cp:revision>3</cp:revision>
  <dc:subject/>
  <dc:title/>
</cp:coreProperties>
</file>