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арта 2021 года                                              №                   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1-2022 годы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реализации в Анастасиевском сельском поселени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Стратегии государственной национальной политик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оссийской Федерации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мероприятий</w:t>
      </w:r>
      <w:r>
        <w:rPr>
          <w:sz w:val="24"/>
        </w:rPr>
        <w:t xml:space="preserve"> на 2021-2022 годы по реализации в Анастасиевском сельском поселении Стратегии государственной национальной политики Российской Федерации на период до 2025 год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        Е.А. 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 xml:space="preserve">от         марта 2021 года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1-2022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454"/>
        <w:gridCol w:w="142"/>
        <w:gridCol w:w="119"/>
        <w:gridCol w:w="1724"/>
        <w:gridCol w:w="159"/>
        <w:gridCol w:w="1258"/>
        <w:gridCol w:w="3087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оссийской Федерации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(ежекварталь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начале го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одного совещания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оправие граждан, реализация их конституционных прав на территории поселения в сфере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3. Укрепление единства и духовной общ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Здравствуй масляниц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и духовной общности на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6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мероприятие, посвященное Годовщине присоединения Крыма к Росси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50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Национальной культур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7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к Дню народного един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. Обеспечение межэтнического согласия, гармонизации межэтнических отнош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гармонизации межэтнически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й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респонд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скусство жить вмест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июль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5 слуш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ах 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, согласно плану спортивных меропри-ят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средств, предус-мотренных целевой муни-ципальной програм-мой поселения по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уск информационных материалов по профилактике нег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 в молодежной среде. Распространение идей межнациональной терпимости, дружбы, добрососедства, взаимного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статей в информационном бюллетене «Анастасиевский Вест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гармонизации межэтнически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межэтнического согласия, гармонизации межэтнических отношен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5. Развитие гражданского патриотического воспитания подрастающих покол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о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дей единства и дружбы народов, межэтнического согласия, российского патрио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родных уме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. Информационное обеспечение реализации на территории поселения государственной национальной политики РФ</w:t>
            </w:r>
          </w:p>
        </w:tc>
      </w:tr>
      <w:tr>
        <w:trPr>
          <w:trHeight w:val="3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информационном бюллетене «Анастасиевский Вестник» материалов, освещающих выполнение мероприятий по реализации в поселении стратегии государственной национальной политики РФ на период до 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этнического общения, основанной на уважении чести и достоинства граждан, духовных и нравственных ценностях народов России. Патриотическое воспитание молоде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ублик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User</dc:creator>
  <dc:description/>
  <cp:keywords/>
  <dc:language>en-US</dc:language>
  <cp:lastModifiedBy>User</cp:lastModifiedBy>
  <cp:lastPrinted>2021-03-16T13:53:00Z</cp:lastPrinted>
  <dcterms:modified xsi:type="dcterms:W3CDTF">2021-03-17T10:04:00Z</dcterms:modified>
  <cp:revision>4</cp:revision>
  <dc:subject/>
  <dc:title>ПРОЕКТ</dc:title>
</cp:coreProperties>
</file>