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7" w:leader="none"/>
          <w:tab w:val="left" w:pos="8402" w:leader="none"/>
        </w:tabs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РОССИЙСКАЯ 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__.02.2021 г.</w:t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30.12.2016 г. №239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юджетного прогноза Анастасиевского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на период 2017-2022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 постановлением Администрации Анастасиевского  сельского поселения от 26.09.2016 №153 «Об утверждении Правил разработки и утверждения бюджетного прогноза Анастасиевского сельского поселения на долгосрочный период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т 30.12.2016 г. №239 «Об у</w:t>
      </w:r>
      <w:r>
        <w:rPr>
          <w:kern w:val="2"/>
          <w:sz w:val="28"/>
          <w:szCs w:val="28"/>
        </w:rPr>
        <w:t xml:space="preserve">тверждении бюджетного прогноза Анастасиевского  сельского поселения на период 2017-2022 годов» </w:t>
      </w:r>
      <w:r>
        <w:rPr>
          <w:color w:val="000000"/>
          <w:kern w:val="2"/>
          <w:sz w:val="28"/>
          <w:szCs w:val="28"/>
        </w:rPr>
        <w:t>изменения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 бюллетене  «Анастасиевский Вестник»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Зимогляденко М.М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И.о. главы Администрации Анастасиевского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Н.Д.Аттаро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.02.2021 №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Анастасиевского сельского поселения от  </w:t>
      </w:r>
      <w:r>
        <w:rPr>
          <w:color w:val="000000"/>
          <w:kern w:val="2"/>
          <w:sz w:val="28"/>
          <w:szCs w:val="28"/>
        </w:rPr>
        <w:t>30.12.2016 г. №239 «Об у</w:t>
      </w:r>
      <w:r>
        <w:rPr>
          <w:kern w:val="2"/>
          <w:sz w:val="28"/>
          <w:szCs w:val="28"/>
        </w:rPr>
        <w:t>тверждении бюджетного прогноза Анастасиевского  сельского поселения на период 2017-2022 годов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В наименовании, пункте 1 цифры «2017-2022» заменить цифрами «2017-2030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6 №239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</w:t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widowControl w:val="false"/>
        <w:autoSpaceDE w:val="false"/>
        <w:ind w:left="1224" w:hanging="0"/>
        <w:jc w:val="center"/>
        <w:rPr/>
      </w:pPr>
      <w:r>
        <w:rPr>
          <w:b/>
          <w:sz w:val="28"/>
          <w:szCs w:val="28"/>
        </w:rPr>
        <w:t>на период 2017-2030 годов</w:t>
      </w:r>
    </w:p>
    <w:p>
      <w:pPr>
        <w:pStyle w:val="Normal"/>
        <w:widowControl w:val="false"/>
        <w:autoSpaceDE w:val="false"/>
        <w:ind w:left="1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,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брания депутатов Анастасиевского сельского поселения от 27.04.2020 г. №124 «Об утверждении Положения о бюджетном процессе в Анастасиевском сельском поселении» в соответствии с Бюджетным кодексом РФ предусмотрена статья 18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авила разработки и утверждения бюджетного прогноза Анастасиевского сельского поселения на долгосрочный период утверждены постановлением Администрации </w:t>
      </w:r>
      <w:r>
        <w:rPr>
          <w:sz w:val="28"/>
        </w:rPr>
        <w:t xml:space="preserve">Анастасиевского </w:t>
      </w:r>
      <w:r>
        <w:rPr>
          <w:sz w:val="28"/>
          <w:szCs w:val="28"/>
        </w:rPr>
        <w:t xml:space="preserve"> сельского поселения от 26.09.2016 № 153 </w:t>
      </w:r>
      <w:r>
        <w:rPr>
          <w:kern w:val="2"/>
          <w:sz w:val="28"/>
          <w:szCs w:val="28"/>
        </w:rPr>
        <w:t>«Об утверждении Правил разработки и утверждения бюджетного прогноза Анастасиевского сельского поселения на долгосрочный период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от 05.02.2021 № 12 «О внесении изменения в постановление от 26.09.2016 № 153» увеличен период, на который разрабатывается бюджетный прогноз Анастасиев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ый прогноз Анастасиевского сельского поселения на период 2017 – 2030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ианта долгосрочного прогноза</w:t>
      </w:r>
      <w:r>
        <w:rPr>
          <w:sz w:val="28"/>
          <w:szCs w:val="28"/>
        </w:rPr>
        <w:t>,  определенного в качестве базового для целей долгосрочного бюджетного планирования, прогноз основных характеристик бюджета Анастасиевского сельского поселения, параметры финансового обеспечения муниципальных программ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6 г. №20 «О бюджете Анастасиевского сельского поселения Матвеево-Курганского района на 2017 год и на плановый период 2018 и 2019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8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7 г. №55 «О бюджете Анастасиевского сельского поселения Матвеево-Курганского района на 2018 год и на плановый период 2019 и 2020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9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7.12.2018 г. №83 «О бюджете Анастасиевского сельского поселения Матвеево-Курганского района на 2019 год и на плановый период 2020 и 2021 годов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0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5.12.2019 г. №108 «О бюджете Анастасиевского сельского поселения Матвеево-Курганского района на 2020 год и на плановый период 2021 и 2022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1-2023 годов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5.12.2020 г. №135 «О бюджете Анастасиевского сельского поселения Матвеево-Курганского района на 2021 год и на плановый период 2022 и 2023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4-2030 гг. предусматриваются параметры дефицитного бюджета. В связи с низким уровнем дотационности из областного бюджета недостаточно средств для планирования расходов в полном объеме при выполнении расходных обязатель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а положительная динамика собственных налоговых </w:t>
        <w:br/>
        <w:t>и неналоговых доходов, с ежегодным приростом с 2021 года  в среднем около 1,0 процента и увеличением к 2030 году на 11,5 процента относительно уровня 2018 года. В реальном выражении параметры по доходам и расходам вырастут к 2030 году на 5,8 процента к уровню 2017 года.</w:t>
      </w:r>
    </w:p>
    <w:p>
      <w:pPr>
        <w:sectPr>
          <w:type w:val="nextPage"/>
          <w:pgSz w:w="11906" w:h="16838"/>
          <w:pgMar w:left="130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раметры варианта долгосрочного прогноза, определенные в качестве базовых для целей долгосрочного бюджетного планирова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7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9"/>
        <w:gridCol w:w="1026"/>
        <w:gridCol w:w="26"/>
        <w:gridCol w:w="884"/>
        <w:gridCol w:w="850"/>
        <w:gridCol w:w="870"/>
        <w:gridCol w:w="850"/>
        <w:gridCol w:w="851"/>
        <w:gridCol w:w="832"/>
        <w:gridCol w:w="993"/>
        <w:gridCol w:w="992"/>
        <w:gridCol w:w="850"/>
        <w:gridCol w:w="850"/>
        <w:gridCol w:w="850"/>
        <w:gridCol w:w="850"/>
        <w:gridCol w:w="850"/>
        <w:gridCol w:w="1880"/>
      </w:tblGrid>
      <w:tr>
        <w:trPr>
          <w:tblHeader w:val="true"/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0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enter" w:pos="709" w:leader="none"/>
        </w:tabs>
        <w:autoSpaceDE w:val="false"/>
        <w:jc w:val="center"/>
        <w:outlineLvl w:val="2"/>
        <w:rPr/>
      </w:pPr>
      <w:bookmarkStart w:id="4" w:name="Par52"/>
      <w:bookmarkEnd w:id="4"/>
      <w:r>
        <w:rPr>
          <w:sz w:val="28"/>
          <w:szCs w:val="28"/>
        </w:rPr>
        <w:t>Прогноз основных характеристик бюджета 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8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1084"/>
        <w:gridCol w:w="950"/>
        <w:gridCol w:w="949"/>
        <w:gridCol w:w="949"/>
        <w:gridCol w:w="949"/>
        <w:gridCol w:w="953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  <w:trHeight w:val="5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5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 Анастас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веево-Курганского района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8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6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2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5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5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1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3,0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6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5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8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9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8,6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3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4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6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8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4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6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3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5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6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2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5,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без учета условно утвержденных расходов) 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0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4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6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7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3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42,1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ц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8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2,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Normal"/>
        <w:ind w:firstLine="567"/>
        <w:rPr>
          <w:color w:val="22272F"/>
          <w:sz w:val="19"/>
          <w:szCs w:val="19"/>
          <w:shd w:fill="FFFFFF" w:val="clear"/>
        </w:rPr>
      </w:pPr>
      <w:r>
        <w:rPr>
          <w:color w:val="22272F"/>
          <w:sz w:val="19"/>
          <w:szCs w:val="19"/>
          <w:shd w:fill="FFFFFF" w:val="clear"/>
        </w:rPr>
        <w:t>* В расходах бюджета сельского поселения выделены расходы за исключением условно утвержденных расходов на плановый период 2022 - 2030 годов.</w:t>
      </w:r>
    </w:p>
    <w:p>
      <w:pPr>
        <w:pStyle w:val="Normal"/>
        <w:ind w:firstLine="567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Анастасиев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тыс. рублей)</w:t>
      </w:r>
    </w:p>
    <w:tbl>
      <w:tblPr>
        <w:tblW w:w="15545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866"/>
        <w:gridCol w:w="889"/>
        <w:gridCol w:w="888"/>
        <w:gridCol w:w="889"/>
        <w:gridCol w:w="741"/>
        <w:gridCol w:w="740"/>
        <w:gridCol w:w="798"/>
        <w:gridCol w:w="889"/>
        <w:gridCol w:w="888"/>
        <w:gridCol w:w="889"/>
        <w:gridCol w:w="904"/>
        <w:gridCol w:w="873"/>
        <w:gridCol w:w="873"/>
        <w:gridCol w:w="873"/>
      </w:tblGrid>
      <w:tr>
        <w:trPr>
          <w:trHeight w:val="445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 xml:space="preserve">Расходы на финансовое обеспечение реализации муниципальных программ Анастасиевского сельского поселения </w:t>
            </w:r>
            <w:r>
              <w:rPr>
                <w:kern w:val="2"/>
                <w:vertAlign w:val="superscript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Наименование муниципальной программы Анастасиевского сельского поселения</w:t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Год периода прогнозирования</w:t>
            </w:r>
          </w:p>
        </w:tc>
      </w:tr>
      <w:tr>
        <w:trPr>
          <w:trHeight w:val="1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17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18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19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0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1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2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3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4</w:t>
            </w:r>
            <w:r>
              <w:rPr>
                <w:kern w:val="2"/>
                <w:vertAlign w:val="super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5</w:t>
            </w:r>
            <w:r>
              <w:rPr>
                <w:kern w:val="2"/>
                <w:vertAlign w:val="superscript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6</w:t>
            </w:r>
            <w:r>
              <w:rPr>
                <w:kern w:val="2"/>
                <w:vertAlign w:val="superscript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7</w:t>
            </w:r>
            <w:r>
              <w:rPr>
                <w:kern w:val="2"/>
                <w:vertAlign w:val="superscript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8</w:t>
            </w:r>
            <w:r>
              <w:rPr>
                <w:kern w:val="2"/>
                <w:vertAlign w:val="superscript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29</w:t>
            </w:r>
            <w:r>
              <w:rPr>
                <w:kern w:val="2"/>
                <w:vertAlign w:val="superscript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30</w:t>
            </w:r>
            <w:r>
              <w:rPr>
                <w:kern w:val="2"/>
                <w:vertAlign w:val="superscript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89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01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84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14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51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37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37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912,4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 поддержка гражда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7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1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pacing w:val="4"/>
              </w:rPr>
      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филактика правонарушений»</w:t>
            </w:r>
            <w:r>
              <w:rPr>
                <w:kern w:val="2"/>
                <w:vertAlign w:val="superscript"/>
              </w:rPr>
              <w:t xml:space="preserve"> 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 жилищно-коммунальными услугами населения Анастасиевского сельского поселения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20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5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 56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831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04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 67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 50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</w:tr>
      <w:tr>
        <w:trPr>
          <w:trHeight w:val="6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 89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9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48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763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67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58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69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5 13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 00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22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73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2 21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7 12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9 418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9 79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1 847,2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76,9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  <w:t>10 521,7</w:t>
            </w:r>
            <w:r/>
            <w:r>
              <w:rPr>
                <w:rStyle w:val="3"/>
                <w:sz w:val="20"/>
                <w:b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3"/>
          <w:b w:val="false"/>
          <w:color w:val="000000"/>
          <w:kern w:val="2"/>
          <w:sz w:val="24"/>
          <w:szCs w:val="24"/>
          <w:vertAlign w:val="superscript"/>
        </w:rPr>
        <w:t>1</w:t>
      </w:r>
      <w:r>
        <w:rPr>
          <w:rStyle w:val="3"/>
          <w:b w:val="false"/>
          <w:color w:val="000000"/>
          <w:sz w:val="28"/>
          <w:szCs w:val="28"/>
        </w:rPr>
        <w:t xml:space="preserve"> Плановые бюджетные ассигнования, предусмотренные за счет средств бюджета поселения и безвозмездных поступлений в бюджет поселения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vertAlign w:val="superscript"/>
        </w:rPr>
        <w:t>2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от 26.12.2016 № 20  «О бюджете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Матвеево-Курганского района на 2017 год и на плановый период 2018 и 2019 годов» по состоянию на 1 января 2017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vertAlign w:val="superscript"/>
        </w:rPr>
        <w:t>3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Анастасиевского сельского поселения от 26.12.2017 г. №55 «О бюджете Анастасиевского сельского поселения Матвеево - Курганского района на 2018 год и на плановый период 2019 и 2020 годов» по состоянию на 1 января 2018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vertAlign w:val="superscript"/>
        </w:rPr>
        <w:t xml:space="preserve">4 </w:t>
      </w:r>
      <w:r>
        <w:rPr>
          <w:sz w:val="28"/>
          <w:szCs w:val="28"/>
        </w:rPr>
        <w:t>Объем бюджетных ассигнований соответствует решению Собрания депутатов Анастасиевского сельского поселения от 27.12.2018 г. №83 «О бюджете Анастасиевского сельского поселения Матвеево - Курганского района на 2019 год и на плановый период 2020 и 2021 годов» по состоянию на 1 января 2019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Объем бюджетных ассигнований соответствует решению Собрания депутатов Анастасиевского сельского поселения от 25.12.2019 г. №108 «О бюджете Анастасиевского сельского поселения Матвеево - Курганского района на 2020 год и на плановый период 2021 и 2022 годов» по состоянию на 1 января 2020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Анастасиевского сельского поселения от 25.12.2020 г. №135 «О бюджете Анастасиевского сельского поселения Матвеево - Курганского района на 2021 год и на плановый период 2022 и 2023 годов» по состоянию на 1 января 2021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Объем бюджетных ассигнований соответствует постановлениям Администрации Анастасиевского сельского поселения об утверждении муниципальных программ по состоянию на 1 января 2021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До 1 января 2019 года – «Обеспечение общественного порядка и противодействие преступности»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Муниципальная программа «Формирование современной городской среды на территории Анастасиевского сельского поселения» реализуется с 2018 по 2024 год.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>2.2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17-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разработан на основе прогноза социально-экономического развития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поселения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ю поставленных задач будет способствовать актуализированный План 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 Анастасиевского сельского поселения до 2024 года, утвержденный распоряжением Администрации Анастасиевского сельского поселения от 15.10.2018 №3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0-2017 годов динамика налоговых и неналоговых доходов наглядно демонстрирует ежегодное увеличение доходной части бюджета поселения с ростом на 40,1 процента к фактическим поступлениям 2010 года. Это объясняется тем, что в 2017 году поступил разовый доход от продаж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ственные налоговые и неналоговые доходы бюджета сельского поселения к 2030 году уменьшатся на 13,9 процента к плановому уровню 2017 года, в связи с изменениями в законодательстве (с 01.01.2017 отмена поступления в бюджет поселения доходов от уплаты акцизов, снижение отчислений НДФЛ вместо 10% поступает 6%, снижение отчислений ЕСХН вместо 50% поступает 40%). Но запланирована положительная динамика с ежегодным приростом с 2021 года и увеличением к 2030 году на 11,5 процента относительно уровн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9 года осуществлен переход на исчисление налога на имущество физических лиц от кадастровой стоимости объектов недвижим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оговые и неналоговые доходы на 2017 – 2023 годы учтены в соответствии с принятыми решениями о бюджете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ъем безвозмездных поступлений спрогнозирован в 2017 – 2023 годах в соответствии с первоначально принятыми решениями о бюджете. На долгосрочный период 2024 – 2030 годов объем безвозмездных поступлений соответствует объему безвозмездных поступлений, запланированных на 2022 год в первоначально утвержденном бюджете 2020 – 2022 год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-2023 годы расходы учтены в соответствии с принятыми решениями Собрания депутатов о бюджете. На период 2024-2030 годов расходная часть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сходах на 2022 и 2023 годы учтены условно утвержденные расходы в соответствии с </w:t>
      </w:r>
      <w:r>
        <w:rPr>
          <w:sz w:val="28"/>
          <w:szCs w:val="28"/>
        </w:rPr>
        <w:t>решением Собрания депутатов Анастасиевского сельского поселения от 25.12.2020 г. №135 «О бюджете Анастасиевского сельского поселения Матвеево - Курганского района на 2021 год и на плановый период 2022 и 2023 годов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 2024 года условно утвержденные расходы учтены с увеличением доли от общих расходов ежегодно на 2,5 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наращивания доходных возмо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инструментом достижения национальных целей развития, установленных Указом Президента Российской Федерации от 07.05.2018 N 204 "О национальных целях и стратегических задачах развития Российской Федерации на период до 2024 года", а также от 21.07.2020 № 474 «О национальных целях развития Российской Федерации на период до 203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да»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товской области утверждено 49 региональных проектов, направленных на достижение 11 национальных проек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рного мониторинга и контроля хода реализации мероприятий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Основные подходы в части межбюджетных отношений с местными бюджетам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бластном уровне 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, консолидации субсидий местным бюджетам на решение вопросов местного значения и субвенций на осуществление переданных государственных полномоч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 исполнением местных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ерспективных направлений работы по вопросам межбюджетных отношений – совершенствование административно-территориального деления муниципальных образований в Ростовской области с учетом положений федерального законода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01.01.2021 г. составил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 сельского поселения соответствует требованиям ст.107 Б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до 2030 года будет являться отсутствие муниципального долга.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widowControl w:val="false"/>
        <w:tabs>
          <w:tab w:val="clear" w:pos="709"/>
          <w:tab w:val="left" w:pos="6411" w:leader="none"/>
        </w:tabs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>М.М.Зимогляденко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4:00Z</dcterms:created>
  <dc:creator>Альпер Екатерина Сергеевна</dc:creator>
  <dc:description/>
  <cp:keywords/>
  <dc:language>en-US</dc:language>
  <cp:lastModifiedBy>User</cp:lastModifiedBy>
  <cp:lastPrinted>2021-02-19T08:50:00Z</cp:lastPrinted>
  <dcterms:modified xsi:type="dcterms:W3CDTF">2021-02-19T06:40:00Z</dcterms:modified>
  <cp:revision>32</cp:revision>
  <dc:subject/>
  <dc:title/>
</cp:coreProperties>
</file>