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left" w:pos="82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00" w:after="10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9"/>
          <w:tab w:val="left" w:pos="7425" w:leader="none"/>
        </w:tabs>
        <w:spacing w:before="100" w:after="100"/>
        <w:ind w:right="-2" w:hanging="0"/>
        <w:rPr/>
      </w:pPr>
      <w:r>
        <w:rPr>
          <w:sz w:val="28"/>
          <w:szCs w:val="28"/>
        </w:rPr>
        <w:t>__.02.2021 г.</w:t>
        <w:tab/>
        <w:t>с.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6.09.2016 г. № 153 «Об утвержде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 разработки и утверждения бюджетн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а Анастасие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статьей  18 главы 4</w:t>
      </w:r>
      <w:r>
        <w:rPr>
          <w:kern w:val="2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ешения Собрания депутатов </w:t>
      </w:r>
      <w:r>
        <w:rPr>
          <w:kern w:val="2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от 27.04.2020 № 124 "Об утверждении Положения о бюджетном процессе в Анастасиевском сельском поселении"</w:t>
      </w:r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Анастасиевское сельское поселе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от 26.09.2016 г. №153 «Об утверждении Правил разработки и утверждения бюджетного прогноза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на долгосрочный период» изменение, дополнив пункт 2.2 раздела 2 приложения к нему после слов «шесть лет» словами «и боле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6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ступает в силу с момента подписания и подлежит размещению на официальном сайте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.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006" w:leader="none"/>
        </w:tabs>
        <w:spacing w:lineRule="auto" w:line="24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  <w:lang w:val="ru-RU"/>
        </w:rPr>
        <w:t xml:space="preserve"> начальника сектора экономики и финансов Зимогляденко М.М.</w:t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40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16"/>
        <w:ind w:left="70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  <w:szCs w:val="28"/>
        </w:rPr>
        <w:t>Анастасиевского</w:t>
      </w:r>
      <w:r>
        <w:rPr>
          <w:sz w:val="28"/>
        </w:rPr>
        <w:t xml:space="preserve">  сельского поселения                                         Е.А. Андрее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9:00Z</dcterms:created>
  <dc:creator>Гавриленко Ю.А.</dc:creator>
  <dc:description/>
  <dc:language>en-US</dc:language>
  <cp:lastModifiedBy>User</cp:lastModifiedBy>
  <cp:lastPrinted>2017-04-29T17:28:00Z</cp:lastPrinted>
  <dcterms:modified xsi:type="dcterms:W3CDTF">2021-02-04T08:15:00Z</dcterms:modified>
  <cp:revision>3</cp:revision>
  <dc:subject/>
  <dc:title>ПРАВИТЕЛЬСТВО РОСТОВСКОЙ ОБЛАСТИ</dc:title>
</cp:coreProperties>
</file>