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проект    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2020 года                                 №  __    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1.12.2018 № 195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Анастасиевского сельского поселения в соответствие с действующим 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настасиевского сельского поселения от 21.12.2018 № 19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, изложив Приложение № 3 в новой редак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Анастасиевского сельского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еления  от _______</w:t>
      </w:r>
    </w:p>
    <w:p>
      <w:pPr>
        <w:pStyle w:val="Style24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>«Приложение №3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к административному регламенту </w:t>
        <w:tab/>
        <w:tab/>
        <w:tab/>
        <w:tab/>
        <w:t>предоставления муниципальной услуги «Предварительное согласование предоставления земельного участка»</w:t>
      </w:r>
    </w:p>
    <w:p>
      <w:pPr>
        <w:pStyle w:val="Style24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Главе администрации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настасиевского сельского посе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Матвеево-Курганского район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остовской област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_________________ 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Ф.И.О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spacing w:lineRule="atLeast" w:line="200" w:before="0" w:after="1"/>
        <w:jc w:val="both"/>
        <w:rPr>
          <w:sz w:val="24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т 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для юридических лиц - полное наименование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организационно-правовая форма, государствен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регистрационный номер записи о государственно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регистрации в ЕГРЮЛ, ИНН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для физических лиц - фамилия, имя, отчеств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последнее - при наличии), реквизиты документ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удостоверяющего личность, ИНН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Адрес заявителя(ей)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местонахождение юридического лиц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место жительства 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Телефон   (факс),   адрес   электронной  почты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явителя(ей)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 ПРЕДВАРИТЕЛЬНОМ СОГЛАСОВАНИИ ПРЕДОСТАВЛЕНИЯ ЗЕМЕЛЬНОГО УЧАСТК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(просим)  предварительно  согласовать  предоставление  зем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ка в 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собственность, постоянное (бессрочное) пользование, аренду, безвозмездное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пользование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площадью ________, кадастровый номер ___________________ (кадастровый номер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земельного участка указывается  в  случае, если  границы  такого земельног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 xml:space="preserve">участка   подлежат   уточнению  в  соответствии   с   Федеральным   </w:t>
      </w:r>
      <w:hyperlink r:id="rId2">
        <w:r>
          <w:rPr>
            <w:rStyle w:val="InternetLink"/>
            <w:rFonts w:cs="Courier New" w:ascii="Courier New" w:hAnsi="Courier New"/>
            <w:color w:val="000000"/>
          </w:rPr>
          <w:t>законом</w:t>
        </w:r>
      </w:hyperlink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от 13.07.2015  N  218-ФЗ  "О  государственной  регистрации  недвижимости").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000000"/>
        </w:rPr>
        <w:t>Основание предоставление земельного участка без проведения торгов 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 xml:space="preserve">(указать из числа предусмотренных </w:t>
      </w:r>
      <w:hyperlink r:id="rId3">
        <w:r>
          <w:rPr>
            <w:rStyle w:val="InternetLink"/>
            <w:rFonts w:cs="Courier New" w:ascii="Courier New" w:hAnsi="Courier New"/>
            <w:color w:val="000000"/>
          </w:rPr>
          <w:t>пунктом 2 статьи 39.3</w:t>
        </w:r>
      </w:hyperlink>
      <w:r>
        <w:rPr>
          <w:rFonts w:cs="Courier New" w:ascii="Courier New" w:hAnsi="Courier New"/>
          <w:color w:val="000000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color w:val="000000"/>
          </w:rPr>
          <w:t>статьей 39.5</w:t>
        </w:r>
      </w:hyperlink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  <w:hyperlink r:id="rId5">
        <w:r>
          <w:rPr>
            <w:rStyle w:val="InternetLink"/>
            <w:rFonts w:cs="Courier New" w:ascii="Courier New" w:hAnsi="Courier New"/>
            <w:color w:val="000000"/>
          </w:rPr>
          <w:t>пунктом 2 статьи 39.6</w:t>
        </w:r>
      </w:hyperlink>
      <w:r>
        <w:rPr>
          <w:rFonts w:cs="Courier New" w:ascii="Courier New" w:hAnsi="Courier New"/>
          <w:color w:val="000000"/>
        </w:rPr>
        <w:t xml:space="preserve"> или </w:t>
      </w:r>
      <w:hyperlink r:id="rId6">
        <w:r>
          <w:rPr>
            <w:rStyle w:val="InternetLink"/>
            <w:rFonts w:cs="Courier New" w:ascii="Courier New" w:hAnsi="Courier New"/>
            <w:color w:val="000000"/>
          </w:rPr>
          <w:t>пунктом 2 статьи 39.10</w:t>
        </w:r>
      </w:hyperlink>
      <w:r>
        <w:rPr>
          <w:rFonts w:cs="Courier New" w:ascii="Courier New" w:hAnsi="Courier New"/>
          <w:color w:val="000000"/>
        </w:rPr>
        <w:t xml:space="preserve"> Земельного кодекса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</w:rPr>
        <w:t>Российской Федерации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(далее - земельный участок), на срок _____________________________________.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(аренды, безвозмездного пользования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Цель использования земельного участка 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Кадастровый номер земельного участка  или  кадастровые номера земельных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участков,  из  которых  в  соответствии с проектом межевания территории, с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схемой  расположения  земельного  участка  или  с проектной документацией 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местоположении,  границах,  площади и об иных количественных и качественных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характеристиках  лесных  участков  предусмотрено образование испрашиваемого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</w:rPr>
        <w:t>земельного  участка,  в  случае,  если  сведения о таких земельных участках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color w:val="000000"/>
        </w:rPr>
        <w:t>внесены в государственный кадастр недвижимости ______</w:t>
      </w:r>
      <w:r>
        <w:rPr>
          <w:rFonts w:cs="Courier New" w:ascii="Courier New" w:hAnsi="Courier New"/>
        </w:rPr>
        <w:t>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Реквизиты решения об утверждении проекта межевания территории 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если образование испрашиваемого земельного участка предусмотрено указанным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ектом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Реквизиты  решения   об   утверждении   документа   территориа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случае, если земельный участок предоставляется для размещения объектов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едусмотренных указанными документом и (или) проектом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Реквизиты решения  об  изъятии земельного участка для государственных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муниципальных нужд 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в случае, если земельный участок предоставляется взамен земельн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частка, изымаемого для государственных или муниципальных нужд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 предоставления услуги прошу выдать следующим способом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бумажного документа посредством почтового отправления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 бумажного документа  при  личном обращении  по  месту сдач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лучае отказа результат муниципальной услуги прошу предоставить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бумажного документа посредством почтового отправления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виде  бумажного  документа  при  личном  обращении  по  месту  сдачи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электронного документа посредством Портала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┤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виде электронного документа посредством электронной почты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┘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ь: ________________________________________   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ИО, должность представителя               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юридического лица; ФИО физического лица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</w:rPr>
        <w:t>Дата М.П.</w:t>
      </w:r>
      <w:r>
        <w:rPr>
          <w:sz w:val="28"/>
          <w:szCs w:val="28"/>
        </w:rPr>
        <w:t xml:space="preserve">». 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79BAAC87B167812A8D264901C6E9B163FE5F33E56157D85BF4A31336E077BA9F772643E1BC6C595950E53E4Y2WDM" TargetMode="External"/><Relationship Id="rId3" Type="http://schemas.openxmlformats.org/officeDocument/2006/relationships/hyperlink" Target="consultantplus://offline/ref=6BF79BAAC87B167812A8D264901C6E9B1638E7F13A57157D85BF4A31336E077BBBF72A6D3C1AD391C2CF595EE72940376D3C7E3940Y4W2M" TargetMode="External"/><Relationship Id="rId4" Type="http://schemas.openxmlformats.org/officeDocument/2006/relationships/hyperlink" Target="consultantplus://offline/ref=6BF79BAAC87B167812A8D264901C6E9B1638E7F13A57157D85BF4A31336E077BBBF72A6D3A1AD391C2CF595EE72940376D3C7E3940Y4W2M" TargetMode="External"/><Relationship Id="rId5" Type="http://schemas.openxmlformats.org/officeDocument/2006/relationships/hyperlink" Target="consultantplus://offline/ref=6BF79BAAC87B167812A8D264901C6E9B1638E7F13A57157D85BF4A31336E077BBBF72A6D3918D391C2CF595EE72940376D3C7E3940Y4W2M" TargetMode="External"/><Relationship Id="rId6" Type="http://schemas.openxmlformats.org/officeDocument/2006/relationships/hyperlink" Target="consultantplus://offline/ref=6BF79BAAC87B167812A8D264901C6E9B1638E7F13A57157D85BF4A31336E077BBBF72A6C381AD391C2CF595EE72940376D3C7E3940Y4W2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9-11-22T11:00:00Z</cp:lastPrinted>
  <dcterms:modified xsi:type="dcterms:W3CDTF">2020-06-26T08:23:00Z</dcterms:modified>
  <cp:revision>43</cp:revision>
  <dc:subject/>
  <dc:title/>
</cp:coreProperties>
</file>