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________2020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е,</w:t>
      </w:r>
      <w:r>
        <w:rPr>
          <w:kern w:val="2"/>
          <w:sz w:val="28"/>
          <w:szCs w:val="28"/>
        </w:rPr>
        <w:t xml:space="preserve"> изложив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Анастасиевского сельского поселения на период 2017-2022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16.12.2009  № 50 «Об утверждении Положения о бюджетном процессе в Анастасиевском сельском поселении»  дополнено статьей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утверждены Правила разработки и утверждения бюджетного прогноза 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разрабатывается на долгосрочный период каждые три года на шесть лет на основе прогноза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соответствующий период, а также иных показателей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Анастасиевского сельского поселения на 2017-2019 годы бюджетный прогноз сельского поселения разработан на шестилетний период 2017-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ого для целей долгосрочного бюджетного планирования, прогноз основных характеристик бюджета Анастасиевского сельского поселения (далее - бюджет поселения)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7.12.2018 г. №83 «О бюджете Анастасиевского сельского поселения Матвеево-Курганского района на 2019 год и на плановый период 2020 и 2021 год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2020-2022 гг. предусматриваются параметры дефицитного бюджета. В связи с низким уровнем дотационности из областного бюджета недостаточно средств для планирования расходов в полном объеме при выполнении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9"/>
        <w:gridCol w:w="1026"/>
        <w:gridCol w:w="26"/>
        <w:gridCol w:w="986"/>
        <w:gridCol w:w="1013"/>
        <w:gridCol w:w="1119"/>
        <w:gridCol w:w="1134"/>
        <w:gridCol w:w="1134"/>
        <w:gridCol w:w="969"/>
      </w:tblGrid>
      <w:tr>
        <w:trPr>
          <w:tblHeader w:val="true"/>
          <w:trHeight w:val="14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*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****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в соответствии с постановлением от 13.09.2016 г. №147 «Об утверждении прогноза социально-экономического развития Анастасиевского сельского поселения на 2017-2019 гг.».</w:t>
      </w:r>
    </w:p>
    <w:p>
      <w:pPr>
        <w:pStyle w:val="Normal"/>
        <w:ind w:firstLine="709"/>
        <w:jc w:val="both"/>
        <w:rPr/>
      </w:pPr>
      <w:r>
        <w:rPr/>
        <w:t>** - в соответствии с постановлением от 07.09.2017 г. №118 «Об утверждении прогноза социально-экономического развития Анастасиевского сельского поселения на 2018-2020 гг.».</w:t>
      </w:r>
    </w:p>
    <w:p>
      <w:pPr>
        <w:pStyle w:val="Normal"/>
        <w:ind w:firstLine="709"/>
        <w:jc w:val="both"/>
        <w:rPr/>
      </w:pPr>
      <w:r>
        <w:rPr/>
        <w:t>*** - в соответствии с постановлением от 19.09.2018 г. №128 «Об утверждении прогноза социально-экономического развития Анастасиевского сельского поселения на 2019-2024 гг.».</w:t>
      </w:r>
    </w:p>
    <w:p>
      <w:pPr>
        <w:pStyle w:val="Normal"/>
        <w:ind w:firstLine="709"/>
        <w:jc w:val="both"/>
        <w:rPr/>
      </w:pPr>
      <w:r>
        <w:rPr/>
        <w:t>**** - в соответствии с постановлением от 10.10.2019 г. №96 «Об утверждении прогноза социально-экономического развития Анастасиевского сельского поселения на 2020-2022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веево-Курганского района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5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9,4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9,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,8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поселения на период 2017-2022 годов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поселения с ростом на 40,1 процента к фактическим поступлениям 2010 года. Это объясняется тем, что в 2017 году поступил разовый доход от продаж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бственные налоговые и неналоговые доходы бюджета сельского поселения к 2022 году уменьшатся на 26,5 процентов к плановому уровню 2017 года, в связи с изменениями в законодательстве (с 01.01.2017 отмена поступления в бюджет поселения доходов от уплаты акцизов, снижение отчислений НДФЛ вместо 10% поступает 6%, снижение отчислений ЕСХН вместо 50% поступает 40%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оговые и неналоговые доходы спрогнозированы в соответствии с  положениями Бюджетного кодекса Российской Федерации, на основе показателей прогноза социально-экономического развития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осуществлен переход на исчисление налога на имущество физических лиц от кадастровой стоимости объектов недвижим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оговые и неналоговые доходы на 2020 – 2022 годы предусмотрены в соответствии с проектом решения Собрания депутатов </w:t>
      </w:r>
      <w:r>
        <w:rPr>
          <w:sz w:val="28"/>
          <w:szCs w:val="28"/>
        </w:rPr>
        <w:t>«О бюджете Анастасиевского сельского поселения Матвеево - Курган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о прогнозу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 учетом перспектив развития ожидается рост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евые средства на 2020 – 2022 годы предусмотрены в соответствии с проектом решения Собрания депутатов </w:t>
      </w:r>
      <w:r>
        <w:rPr>
          <w:sz w:val="28"/>
          <w:szCs w:val="28"/>
        </w:rPr>
        <w:t>«О бюджете Анастасиевского сельского поселения Матвеево - Курганского района на 2020 год и на плановый период 2021 и 2022 годов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-2022 годы расходы учтены в соответствии с принятыми решениями Собрания депутатов о бюдж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 года 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22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tabs>
          <w:tab w:val="clear" w:pos="709"/>
          <w:tab w:val="left" w:pos="6411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М.М.Зимогляденко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Альпер Екатерина Сергеевна</dc:creator>
  <dc:description/>
  <dc:language>en-US</dc:language>
  <cp:lastModifiedBy>User</cp:lastModifiedBy>
  <cp:lastPrinted>2019-02-26T15:22:00Z</cp:lastPrinted>
  <dcterms:modified xsi:type="dcterms:W3CDTF">2020-03-02T11:47:00Z</dcterms:modified>
  <cp:revision>3</cp:revision>
  <dc:subject/>
  <dc:title/>
</cp:coreProperties>
</file>