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.03.2019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Анастасиев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Анастасиевского</w:t>
      </w:r>
    </w:p>
    <w:p>
      <w:pPr>
        <w:pStyle w:val="Normal"/>
        <w:ind w:right="39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Энергоэффективность и   развитие энергетики» за 2018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, распоряжениями Администрации Анастасиевского сельского поселения от 12.09.2013 № 40 </w:t>
        <w:br/>
        <w:t xml:space="preserve">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 Утвердить отчет о реализации муниципальной программы Анастасиевского сельского поселения  «</w:t>
      </w:r>
      <w:r>
        <w:rPr>
          <w:bCs/>
          <w:sz w:val="28"/>
          <w:szCs w:val="28"/>
        </w:rPr>
        <w:t xml:space="preserve">Энергоэффективность и развитие энергетики»  за 2018 год 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сельского поселения                                   Е.А. Андреев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настаси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.03.2019 №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2018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  </w:t>
      </w:r>
      <w:r>
        <w:rPr>
          <w:rFonts w:cs="Times New Roman" w:ascii="Times New Roman" w:hAnsi="Times New Roman"/>
          <w:sz w:val="24"/>
          <w:szCs w:val="24"/>
        </w:rPr>
        <w:t>за 2018 г была утверждена постановлением Администрации Анастасиев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02.10.2013 № 13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 учет и контроль всех получаемых, производимых, транспортируемых и потребляемых энергоресурсов на территории Анастасиевского сельского поселения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 лимитирование и нормирование энергопотребления в бюджетной сфере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 сокращение удельных расходов энергоресурсов (электроснабжение) без ущемления интересов населения и предприятий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</w:t>
        <w:tab/>
        <w:t>расширение использования возобновляемых источников энергии и альтернативных видов топлива в энергопотреблении;</w:t>
      </w:r>
    </w:p>
    <w:p>
      <w:pPr>
        <w:pStyle w:val="Normal"/>
        <w:rPr>
          <w:color w:val="000000"/>
        </w:rPr>
      </w:pPr>
      <w:r>
        <w:rPr/>
        <w:t>-эффективное использование энергоресурсов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/>
      </w:pPr>
      <w:r>
        <w:rPr/>
        <w:t>- энергосбережение и повышение энергетической эффективности.</w:t>
      </w:r>
    </w:p>
    <w:p>
      <w:pPr>
        <w:pStyle w:val="Normal"/>
        <w:shd w:fill="FFFFFF" w:val="clear"/>
        <w:ind w:firstLine="708"/>
        <w:rPr>
          <w:color w:val="000000"/>
          <w:spacing w:val="-3"/>
        </w:rPr>
      </w:pPr>
      <w:r>
        <w:rPr>
          <w:color w:val="000000"/>
          <w:spacing w:val="-3"/>
        </w:rPr>
        <w:t xml:space="preserve">Проведены работы по  замене ламп накаливания и других неэффективных элементов систем освещения. 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Для достижения поставленных целей в 2018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- снижение энергоемкости;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- сокращение расходов бюджета поселения на оплату коммун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kern w:val="2"/>
          <w:highlight w:val="yellow"/>
        </w:rPr>
      </w:pPr>
      <w:r>
        <w:rPr>
          <w:color w:val="000000"/>
          <w:spacing w:val="-3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выполненных и невыполненных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Анастасиевского сельского поселения от 27.12.2017  № 60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подпрограмме 1 </w:t>
      </w:r>
      <w:r>
        <w:rPr>
          <w:kern w:val="2"/>
        </w:rPr>
        <w:t>«Энергосбережение и повышение энергетической эффективности Анастасиевского сельского поселения»:</w:t>
      </w:r>
    </w:p>
    <w:p>
      <w:pPr>
        <w:pStyle w:val="Normal"/>
        <w:ind w:firstLine="567"/>
        <w:rPr>
          <w:kern w:val="2"/>
        </w:rPr>
      </w:pPr>
      <w:r>
        <w:rPr>
          <w:kern w:val="2"/>
          <w:szCs w:val="28"/>
        </w:rPr>
        <w:t xml:space="preserve">Основное мероприятие 1.1 </w:t>
      </w:r>
      <w:r>
        <w:rPr>
          <w:kern w:val="2"/>
        </w:rPr>
        <w:t>«Проведение обяза</w:t>
        <w:softHyphen/>
        <w:t>тельного энергетиче</w:t>
        <w:softHyphen/>
        <w:t>ского обследования»  на 2018 год не запланировано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сновное мероприятие 1.2 «</w:t>
      </w:r>
      <w:r>
        <w:rPr>
          <w:kern w:val="2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, на энергосберегаю</w:t>
        <w:softHyphen/>
        <w:t xml:space="preserve">щие (в том числе не менее 30 процентов от объема на основе светодиодов)» - </w:t>
      </w:r>
      <w:r>
        <w:rPr/>
        <w:t>исполнено на 100 %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 таблице 2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</w:rPr>
        <w:t>Анализ факторов, </w:t>
      </w:r>
      <w:r>
        <w:rPr>
          <w:rFonts w:cs="Arial" w:ascii="Arial" w:hAnsi="Arial"/>
          <w:b/>
        </w:rPr>
        <w:br/>
      </w:r>
      <w:r>
        <w:rPr>
          <w:b/>
        </w:rPr>
        <w:t>повлиявших на ход реализации муниципальной программы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анные об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выполнение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по плану составил 4,8 тыс. руб., израсходовано 4,7 тыс. руб. (98,0%); в том числе за счет средств бюджета поселения план – 4,8 тыс. руб. израсходовано 4,7 тыс. руб. (98,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>
          <w:kern w:val="2"/>
        </w:rPr>
        <w:t>Энергосбережение и повышение энергетической эффективности Анастасиевского сельского поселения</w:t>
      </w:r>
      <w:r>
        <w:rPr/>
        <w:t>» при плане – 4,8 тыс. руб. израсходовано 4,7  тыс. руб. (98,0 %)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8 году было запланировано достижение одного показателя (индикатора) муниципальной программе, по которым были достигнуты плановые значения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 предусмотрено достижение одного показателя, по которым достигнуты плановые значени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внесенных ответственным исполнителем измен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2018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нергоэффективность и развитие энергетики»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/>
        <w:t xml:space="preserve">          </w:t>
      </w:r>
      <w:r>
        <w:rPr/>
        <w:t xml:space="preserve">Постановлением Администрации Анастасиевского сельского поселения от 28.12.2018 № 200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</w:rPr>
        <w:t>«</w:t>
      </w:r>
      <w:r>
        <w:rPr>
          <w:bCs/>
        </w:rPr>
        <w:t>Энергоэффективность и развитие энергетики» (2014-2020годы)». Причина изменений – корректировка бюджетных ассигнований в соответствии с решением Собрания депутатов Анастасиевского сельского поселения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«Степень достижения целевых индикаторов и показателей результативности мероприятий муниципальной 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КЦИi = ЦИФi / ЦИПi,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ЦИi = 7,5 / 0,35= 21,4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Значение показателя КЦИi больше 1 – при планируемом увеличении ЦИПi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(Значение показателя КЦИi должно быть больше  либо равно 1 – при планируемом росте ЦИПi)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«Степень соответствия затрат бюджета на мероприятия муниципальной  программы запланированному уровню затрат» базируется на анализе затрат бюджета на мероприятия, указанные в приложении № 3 к муниципальной  программе, и рассчитывается по формуле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БЗi = БЗФi / БЗПi,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БЗi = 4,7 / 4,8 = 0,98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Значение показателя КБЗi  равно 0,98 (значение КБЗi должно быть меньше либо равно 1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программа реализовалась эффективно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ализации мер муниципального регулирования, в том числе налоговых, кредитных и тарифных инструмен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 муниципального регулирования в ходе реализации муниципальной программы в 2018 году не предусматривало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/>
      </w:pPr>
      <w:r>
        <w:rPr/>
        <w:t>Мероприятия муниципальной программы в 2018 году выполнены в полном объеме. Денежные ассигнования запланированные на исполнение мероприятий муниципальной программы были освоены в полном объеме. Муниципальная программа вносит определенный вклад в социально-экономическое развитие Анастасиевского сельского поселения: выполняются работы по снижению энергоемкости муниципального продукта, проводятся замены ламп на энергосберегающие.</w:t>
      </w:r>
    </w:p>
    <w:p>
      <w:pPr>
        <w:pStyle w:val="ConsPlusNonformat"/>
        <w:tabs>
          <w:tab w:val="clear" w:pos="708"/>
          <w:tab w:val="left" w:pos="10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01.01.2019 г. вступила в силу муниципальная программа «Энергоэффективность и развитие энергетики», утвержденная постановлением Администрации Анастасиевского сельского поселения от 02.11.2018 г. №14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426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5711"/>
        <w:gridCol w:w="676"/>
        <w:gridCol w:w="2117"/>
        <w:gridCol w:w="1086"/>
        <w:gridCol w:w="1082"/>
        <w:gridCol w:w="3925"/>
      </w:tblGrid>
      <w:tr>
        <w:trPr>
          <w:trHeight w:val="99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" w:hRule="atLeast"/>
        </w:trPr>
        <w:tc>
          <w:tcPr>
            <w:tcW w:w="15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«Энергоэффективность и развитие энергетики»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ономия электрической энергии в натуральном выражени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кВт.ч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иниях уличного освещения установлены приборы учета электроэнергии, проводится замена ламп на энергосберегающие, что приводит к значительной экономии энергопотребления </w:t>
            </w:r>
          </w:p>
        </w:tc>
      </w:tr>
      <w:tr>
        <w:trPr>
          <w:trHeight w:val="486" w:hRule="atLeast"/>
        </w:trPr>
        <w:tc>
          <w:tcPr>
            <w:tcW w:w="15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«Энергоснабжение и повышение энергетической эффективности Анастасиевского сельского поселения»</w:t>
            </w:r>
          </w:p>
        </w:tc>
      </w:tr>
      <w:tr>
        <w:trPr>
          <w:trHeight w:val="128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bookmarkStart w:id="2" w:name="Par1326"/>
      <w:bookmarkEnd w:id="2"/>
      <w:r>
        <w:rPr>
          <w:rFonts w:eastAsia="Calibri"/>
          <w:lang w:eastAsia="en-US"/>
        </w:rPr>
        <w:t xml:space="preserve"> </w:t>
      </w:r>
      <w:r>
        <w:rPr/>
        <w:t xml:space="preserve">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134"/>
        <w:gridCol w:w="1670"/>
        <w:gridCol w:w="1843"/>
        <w:gridCol w:w="1275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anastasievkasp.ru/Documents and Settings/Глава/Мои документы/ВАЛЕНТИНА/ПОСТАНОВЛЕНИЯ/ПРОГРАММЫ/Программы_2014/проверено_отчет Муниципальная служба.doc" \l "Par141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столб.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1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284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нергоэффективность и развитие энергетик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Энергосбережение и 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3">
    <w:name w:val="Основной текст 3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9:00Z</dcterms:created>
  <dc:creator>ЕЛЕНА</dc:creator>
  <dc:description/>
  <cp:keywords/>
  <dc:language>en-US</dc:language>
  <cp:lastModifiedBy>User</cp:lastModifiedBy>
  <cp:lastPrinted>2017-03-23T17:12:00Z</cp:lastPrinted>
  <dcterms:modified xsi:type="dcterms:W3CDTF">2019-03-18T06:14:00Z</dcterms:modified>
  <cp:revision>10</cp:revision>
  <dc:subject/>
  <dc:title>Проект</dc:title>
</cp:coreProperties>
</file>