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7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.03.2019 г.</w:t>
        <w:tab/>
        <w:tab/>
        <w:t xml:space="preserve">                         № __</w:t>
        <w:tab/>
        <w:tab/>
        <w:t xml:space="preserve">     </w:t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отчета о реализации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й программы Анастасиев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поселения </w:t>
                  </w:r>
                  <w:r>
                    <w:rPr>
                      <w:bCs/>
                      <w:sz w:val="28"/>
                      <w:szCs w:val="28"/>
                    </w:rPr>
                    <w:t>«Участие в предупрежден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 ликвидации последствий чрезвычайных ситуаций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еспечение пожарной безопасности </w:t>
                  </w:r>
                  <w:r>
                    <w:rPr>
                      <w:sz w:val="28"/>
                      <w:szCs w:val="28"/>
                    </w:rPr>
                    <w:t>и безопасности людей на водных объектах» за 2018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Анастасиевского сельского поселения 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</w:t>
      </w:r>
      <w:r>
        <w:rPr>
          <w:sz w:val="28"/>
          <w:szCs w:val="28"/>
        </w:rPr>
        <w:t xml:space="preserve"> и безопасности людей на водных объектах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 xml:space="preserve">                               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03.2019 № 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sz w:val="24"/>
          <w:szCs w:val="24"/>
        </w:rPr>
        <w:t>, обеспечение пожарной безопасности и безопасности людей на водных объектах» з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>Муниципальная программа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kern w:val="2"/>
        </w:rPr>
        <w:t xml:space="preserve">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kern w:val="2"/>
          <w:lang w:val="ru-RU"/>
        </w:rPr>
        <w:t>0</w:t>
      </w:r>
      <w:r>
        <w:rPr>
          <w:kern w:val="2"/>
        </w:rPr>
        <w:t>2.10.2013</w:t>
      </w:r>
      <w:r>
        <w:rPr>
          <w:kern w:val="2"/>
          <w:lang w:val="ru-RU"/>
        </w:rPr>
        <w:t xml:space="preserve">г. </w:t>
      </w:r>
      <w:r>
        <w:rPr>
          <w:kern w:val="2"/>
        </w:rPr>
        <w:t xml:space="preserve"> № </w:t>
      </w:r>
      <w:r>
        <w:rPr>
          <w:kern w:val="2"/>
          <w:lang w:val="ru-RU"/>
        </w:rPr>
        <w:t>128</w:t>
      </w:r>
      <w:r>
        <w:rPr>
          <w:kern w:val="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  <w:r>
        <w:rPr>
          <w:rFonts w:eastAsia="Calibri"/>
          <w:lang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Cs w:val="28"/>
          <w:lang w:val="ru-RU"/>
        </w:rPr>
      </w:pPr>
      <w:r>
        <w:rPr>
          <w:rFonts w:eastAsia="Calibri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Normal"/>
        <w:shd w:fill="FFFFFF" w:val="clear"/>
        <w:ind w:firstLine="709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rFonts w:eastAsia="Calibri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В 2018 </w:t>
      </w:r>
      <w:r>
        <w:rPr>
          <w:kern w:val="2"/>
        </w:rPr>
        <w:t xml:space="preserve">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</w:t>
      </w:r>
      <w:r>
        <w:rPr>
          <w:rFonts w:eastAsia="Calibri"/>
          <w:kern w:val="2"/>
          <w:lang w:eastAsia="en-US"/>
        </w:rPr>
        <w:t>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ется о соблюдении требований ПБ, о запрете на выжигание сухой растительности и мерах ответственности, сообщаются номера телефона, по которым звонить в случае пожара. </w:t>
      </w:r>
    </w:p>
    <w:p>
      <w:pPr>
        <w:pStyle w:val="Normal"/>
        <w:ind w:firstLine="708"/>
        <w:jc w:val="both"/>
        <w:rPr/>
      </w:pPr>
      <w:r>
        <w:rPr/>
        <w:t>Проведены тренировки по ликвидации ЧС на территории поселения и оповещению населения. В резерве находится передвижная  электростанция АД-12.</w:t>
      </w:r>
    </w:p>
    <w:p>
      <w:pPr>
        <w:pStyle w:val="Normal"/>
        <w:ind w:firstLine="708"/>
        <w:jc w:val="both"/>
        <w:rPr/>
      </w:pPr>
      <w:r>
        <w:rPr/>
        <w:t>Прошли заседания КЧС и ПБ поселения по вопросам ПБ в весеннее-летний и зимний пожароопасные периоды, безопасности на воде (льду).</w:t>
      </w:r>
    </w:p>
    <w:p>
      <w:pPr>
        <w:pStyle w:val="Normal"/>
        <w:jc w:val="both"/>
        <w:rPr/>
      </w:pPr>
      <w:r>
        <w:rPr/>
        <w:tab/>
        <w:t>Действует ДПК, созданная в СПК колхозе «РОДИНА».</w:t>
      </w:r>
    </w:p>
    <w:p>
      <w:pPr>
        <w:pStyle w:val="Normal"/>
        <w:jc w:val="both"/>
        <w:rPr/>
      </w:pPr>
      <w:r>
        <w:rPr/>
        <w:tab/>
        <w:t xml:space="preserve">Летом на территории поселения действовал особый противопожарный режим. </w:t>
      </w:r>
    </w:p>
    <w:p>
      <w:pPr>
        <w:pStyle w:val="Normal"/>
        <w:ind w:firstLine="708"/>
        <w:jc w:val="both"/>
        <w:rPr/>
      </w:pPr>
      <w:r>
        <w:rPr/>
        <w:t xml:space="preserve">Существующие источники противопожарного водоснабжения и подъезды к ним содержатся в надлежащем состоянии. </w:t>
      </w:r>
    </w:p>
    <w:p>
      <w:pPr>
        <w:pStyle w:val="Normal"/>
        <w:ind w:firstLine="708"/>
        <w:jc w:val="both"/>
        <w:rPr/>
      </w:pPr>
      <w:r>
        <w:rPr/>
        <w:t xml:space="preserve">Проведены рейды (УУП, Администрация, соцпедагог, депутат) перед отопительным сезоном и в конце декабря по семьям, находящимся в опасном социальном положении (беседы, памятки под роспись). </w:t>
      </w:r>
    </w:p>
    <w:p>
      <w:pPr>
        <w:pStyle w:val="Normal"/>
        <w:ind w:firstLine="708"/>
        <w:jc w:val="both"/>
        <w:rPr/>
      </w:pPr>
      <w:r>
        <w:rPr/>
        <w:t>Доведены до населения правила безопасного поведения на воде и льду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8 год с утвержденными на год значениями целевых показателей.</w:t>
      </w:r>
    </w:p>
    <w:p>
      <w:pPr>
        <w:pStyle w:val="Normal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8 год составила 162,8%.</w:t>
      </w:r>
    </w:p>
    <w:p>
      <w:pPr>
        <w:pStyle w:val="Normal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8 году 99,2%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выполненных и не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, утвержденным </w:t>
      </w:r>
      <w:r>
        <w:rPr/>
        <w:t>Распоряжением Администрации Анастасиевского сельского поселения от 27.12.2017 № 60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lang w:eastAsia="en-US"/>
        </w:rPr>
        <w:t xml:space="preserve"> мероприятие выполнены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По подпрограмме 2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rFonts w:eastAsia="Calibri"/>
          <w:lang w:eastAsia="en-US"/>
        </w:rPr>
        <w:t>» предусмотрено 1 основное мероприятие, которое было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2 основных мероприятия. Мероприятия выполнены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анные об использовании бюджетных ассигнований и внебюджетных средств  на выполнение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39,6 тыс. руб., израсходовано 39,3 тыс. руб. (99,2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по плану 18,8 тыс. руб., израсходовано 18,8 тыс. руб</w:t>
      </w:r>
      <w:r>
        <w:rPr>
          <w:rFonts w:eastAsia="Calibri"/>
          <w:lang w:eastAsia="en-US"/>
        </w:rPr>
        <w:t>.</w:t>
      </w:r>
      <w:r>
        <w:rPr/>
        <w:t xml:space="preserve"> или  100%, из них: у</w:t>
      </w:r>
      <w:r>
        <w:rPr>
          <w:rFonts w:eastAsia="MS Mincho;ＭＳ 明朝"/>
        </w:rPr>
        <w:t>плата транспортного налога за пожарный автомобиль на сумму 3,8 тыс. руб., приобретение пожарной колонки КПА в количестве 1 штуки на сумму 9,5 тыс. рублей, приобретены 8 вывесок «Запрещено выжигание сухой растительности» и 1 плакат «Пожарная безопасность» на сумму 5,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» по плану 4,8 тыс. руб. израсходовано 4,6 тыс. руб. или  95,8% (приобретение оборудования для оповещения, костюмов для участия в ликвидации чрезвычайных ситуаций</w:t>
      </w:r>
      <w:r>
        <w:rPr>
          <w:rFonts w:eastAsia="MS Mincho;ＭＳ 明朝"/>
        </w:rPr>
        <w:t>)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о плану 16,0 израсходовано 15,9 тыс. руб. или  99,4% (</w:t>
      </w:r>
      <w:r>
        <w:rPr>
          <w:rFonts w:eastAsia="MS Mincho;ＭＳ 明朝"/>
        </w:rPr>
        <w:t>печать листовок по подпрограмме «Обеспечение безопасности на воде» на сумму 2,0 тыс. рублей, услуги по страхованию ГТС -13,9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8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5 показателям достигнуты плановые значения. Показатель (индикатор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Количество выездов пожарных дружин и спасательных подразделе на пожары, чрезвычайные ситуации и происшествия» при плановом значении не менее 7 единиц,  фактичеки -1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Количество спасенных людей, и которым оказана помощь при пожарах, чрезвычайных ситуациях и происшествия» при плановом значении не менее 1 единиц,  фактичеки - 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Количество профилактических мероприятий по предупреждению пожаров,  чрезвычайных ситуаций и происшествий» при плановом значении заметок, лекций, бесед не менее 6 единиц, фактический -15. При плановом количестве профилактических выездов на воде не менее 8, фактически 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</w:t>
      </w:r>
      <w:r>
        <w:rPr>
          <w:rFonts w:eastAsia="Calibri"/>
          <w:bCs/>
          <w:lang w:eastAsia="en-US"/>
        </w:rPr>
        <w:t>Количество обученных лиц в области пожарной безопасности</w:t>
      </w:r>
      <w:r>
        <w:rPr/>
        <w:t>» при плановом значении не менее 5 человек, фактически - 6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«Охват населения оповещаемого системой оповещения» составил 100% при плане 96,4%.  </w:t>
      </w:r>
    </w:p>
    <w:p>
      <w:pPr>
        <w:pStyle w:val="Normal"/>
        <w:shd w:fill="FFFFFF" w:val="clear"/>
        <w:ind w:firstLine="360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8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, обеспечение пожарной безопасности и безопасности людей на водных объектах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</w:rPr>
        <w:t xml:space="preserve"> </w:t>
      </w:r>
      <w:r>
        <w:rPr/>
        <w:t>Постановление Администрации Анастасиевского сельского поселения от 28.04.2018 года № 67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 xml:space="preserve">, обеспечение пожарной безопасности </w:t>
      </w:r>
      <w:r>
        <w:rPr>
          <w:bCs/>
        </w:rPr>
        <w:t xml:space="preserve"> и безопасности людей на водных объектах» (2014-2020годы)». Причина изменений – корректировка объемов финансирования муниципальной программы.</w:t>
      </w:r>
    </w:p>
    <w:p>
      <w:pPr>
        <w:pStyle w:val="Normal"/>
        <w:ind w:firstLine="540"/>
        <w:jc w:val="both"/>
        <w:rPr/>
      </w:pPr>
      <w:r>
        <w:rPr/>
        <w:tab/>
        <w:t>2. Постановление Администрации Анастасиевского сельского поселения от 30.11.2018 года № 164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 xml:space="preserve">, обеспечение пожарной безопасности </w:t>
      </w:r>
      <w:r>
        <w:rPr>
          <w:bCs/>
        </w:rPr>
        <w:t xml:space="preserve"> и безопасности людей на водных объектах» (2014-2020годы)».  Причина изменений – корректировка объемов финансирования муниципальной программы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езультатах оценки бюджетной эффективност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10/ 7 = 1,4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2/1 = 2,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3</w:t>
      </w:r>
      <w:r>
        <w:rPr>
          <w:bCs/>
        </w:rPr>
        <w:t xml:space="preserve"> = 15 /6 = 2,5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4</w:t>
      </w:r>
      <w:r>
        <w:rPr>
          <w:bCs/>
        </w:rPr>
        <w:t xml:space="preserve"> = 6/5 = 1,2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5</w:t>
      </w:r>
      <w:r>
        <w:rPr>
          <w:bCs/>
        </w:rPr>
        <w:t xml:space="preserve"> = 100/96,4 = 1,04</w:t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                                              </w:t>
      </w:r>
      <w:r>
        <w:rPr>
          <w:bCs/>
          <w:sz w:val="32"/>
          <w:szCs w:val="32"/>
          <w:vertAlign w:val="subscript"/>
        </w:rPr>
        <w:t xml:space="preserve">                 </w:t>
      </w:r>
      <w:r>
        <w:rPr>
          <w:rFonts w:eastAsia="Calibri"/>
          <w:lang w:eastAsia="en-US"/>
        </w:rPr>
        <w:t>1,4+2,0+2,5+1,2+1,04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 xml:space="preserve">д   =   </w:t>
      </w:r>
      <w:r>
        <w:rPr>
          <w:rFonts w:eastAsia="Calibri"/>
          <w:lang w:eastAsia="en-US"/>
        </w:rPr>
        <w:t>______________________  х 100% = 162,8%.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vertAlign w:val="subscript"/>
        </w:rPr>
      </w:pPr>
      <w:r>
        <w:rPr>
          <w:bCs/>
          <w:vertAlign w:val="subscript"/>
        </w:rPr>
        <w:tab/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Степень достижения целей более 100%, следовательно, оценивается как высокая и задачи муниципальной программы решены эффектив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39,3 / 39,6   * 100 % = 99,2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ледовательно, программа реализована эффективно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ер муниципального регулирования, в том числе налоговых, кредитных и тарифных инстр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р муниципального регулирования в ходе реализации муниципальной программы в 2018 году не предусматрива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В результате проверки оценки эффективности муниципальной программы установлено, что муниципальная программа в 2018 году  реализована с высоким уровнем эффективности. Муниципальная программа вносит определенный вклад в социальное развитие поселения, обеспечивает эффективное предупреждение и ликвидацию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both"/>
        <w:outlineLvl w:val="2"/>
        <w:rPr>
          <w:rFonts w:eastAsia="Calibri"/>
          <w:b/>
          <w:b/>
          <w:lang w:eastAsia="en-US"/>
        </w:rPr>
      </w:pPr>
      <w:r>
        <w:rPr/>
        <w:t xml:space="preserve">            </w:t>
      </w:r>
      <w:r>
        <w:rPr/>
        <w:t>С 01.01.2019 г. вступила в силу муниципальная программа «</w:t>
      </w:r>
      <w:r>
        <w:rPr>
          <w:bCs/>
        </w:rPr>
        <w:t>Участие в предупреждении и ликвидации последствий чрезвычайных ситуаций, обеспечение пожарной безопасности</w:t>
      </w:r>
      <w:r>
        <w:rPr/>
        <w:t xml:space="preserve"> и безопасности людей на водных объектах», утвержденная постановлением Администрации Анастасиевского сельского поселения от 02.11.2018 г. №14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300"/>
        <w:gridCol w:w="1300"/>
        <w:gridCol w:w="1262"/>
        <w:gridCol w:w="1982"/>
        <w:gridCol w:w="2200"/>
        <w:gridCol w:w="376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Анастасиевского сельского поселения 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1 «Количество выездов пожарных дружин и спасательных подразделений на пожары, чрезвычайные ситуации и происшествия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2 «Количество спасенных людей, и которым оказана помощь при пожарах, чрезвычайных ситуациях и происшествиях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4 «Количество обученных руководителей и специалистов организации, начальников ГО и ЧС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5 «Охват населения оповещаемого системой оповещения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701"/>
        <w:gridCol w:w="48"/>
        <w:gridCol w:w="992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410"/>
        <w:gridCol w:w="14"/>
        <w:gridCol w:w="1100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-нистрации поселения Сергеев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эффективного предупреждения и ликвидации природных и бытовых пожар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йды по территории поселения (составлены протоколы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ходы, СМИ-проводилась информационно-разъяснительная работа среди жителей по вопросам пожарной безопасности, </w:t>
            </w:r>
            <w:r>
              <w:rPr/>
              <w:t>у</w:t>
            </w:r>
            <w:r>
              <w:rPr>
                <w:rFonts w:eastAsia="MS Mincho;ＭＳ 明朝"/>
              </w:rPr>
              <w:t xml:space="preserve">плачен транспортный налог за пожарный автомобиль, приобретена пожарная колонка КПА в количестве 1 шт., приобретены 8 вывесок «Запрещено выжигание сухой растительности» и 1 плакат «Пожарная безопасность»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роприятия по дооснащению современной техникой, оборудованием, снаряжением и улучшению материально-технической б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нистра-ции поселения Сергеев К.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ы запланированные учения по ликвидации ЧС и оповещению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ы  заседания КЧС и ПБ; на сходах граждан проводила</w:t>
            </w:r>
            <w:r>
              <w:rPr>
                <w:rFonts w:eastAsia="Calibri"/>
                <w:lang w:eastAsia="en-US"/>
              </w:rPr>
              <w:t xml:space="preserve">сь информационно-разъяснительная работа по предупреждению и ликвидации ЧС и поведение жителей при возникновении ЧС, </w:t>
            </w:r>
            <w:r>
              <w:rPr/>
              <w:t>приобретены оборудование для оповещения, костюмы для участия в ликвидации чрезвычайных ситуац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Мероприятия по обеспечению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-нистрации поселения Сергеев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</w:rPr>
            </w:pPr>
            <w:r>
              <w:rPr>
                <w:bCs/>
              </w:rPr>
              <w:t xml:space="preserve">Проведены рейды с УУП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ась информационно-разъяснительная работа по предупреждению происшествий на водных объектах, распространены информационные листовки по безопасности на вод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Мероприятия по страхованию гражданской ответ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Зимогляденко М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ключен договор на страхование гражданской ответственности по объекту гидротехническое сооружени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rFonts w:eastAsia="Calibri"/>
          <w:lang w:eastAsia="en-US"/>
        </w:rPr>
        <w:t>, обеспечение пожарной безопасности и безопасности людей на водных объектах»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3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3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8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8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9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9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6:00Z</dcterms:created>
  <dc:creator>ЕЛЕНА</dc:creator>
  <dc:description/>
  <dc:language>en-US</dc:language>
  <cp:lastModifiedBy>User</cp:lastModifiedBy>
  <cp:lastPrinted>2018-03-16T10:45:00Z</cp:lastPrinted>
  <dcterms:modified xsi:type="dcterms:W3CDTF">2019-03-18T08:18:00Z</dcterms:modified>
  <cp:revision>14</cp:revision>
  <dc:subject/>
  <dc:title>Проект</dc:title>
</cp:coreProperties>
</file>