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5018" w:leader="none"/>
          <w:tab w:val="left" w:pos="85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.03.2019 г.</w:t>
        <w:tab/>
        <w:tab/>
        <w:tab/>
        <w:tab/>
        <w:t xml:space="preserve">№ 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>
          <w:trHeight w:val="1415" w:hRule="atLeast"/>
        </w:trPr>
        <w:tc>
          <w:tcPr>
            <w:tcW w:w="5506" w:type="dxa"/>
            <w:tcBorders/>
          </w:tcPr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</w:tblGrid>
            <w:tr>
              <w:trPr>
                <w:trHeight w:val="1413" w:hRule="atLeast"/>
              </w:trPr>
              <w:tc>
                <w:tcPr>
                  <w:tcW w:w="52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тчета о реализации  муниципальной программы Анастасиевского сельского поселения «Социальная поддержка граждан» за 2018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        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Анастасиевского сельского поселения «Социальная поддержка граждан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__.03.2019 №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Социальная поддержка граждан» за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период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 </w:t>
      </w:r>
      <w:r>
        <w:rPr>
          <w:lang w:val="ru-RU"/>
        </w:rPr>
        <w:t xml:space="preserve">Муниципальная </w:t>
      </w:r>
      <w:r>
        <w:rPr/>
        <w:t>программа «Социальная поддержка граждан»</w:t>
      </w:r>
      <w:r>
        <w:rPr>
          <w:lang w:val="ru-RU"/>
        </w:rPr>
        <w:t xml:space="preserve"> была утверждена постановлением Администрации Анастасиевского сельского поселения от 02.10.2013 № 125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lang w:val="ru-RU"/>
        </w:rPr>
        <w:t xml:space="preserve">- </w:t>
      </w:r>
      <w:r>
        <w:rPr/>
        <w:t>повышение качества жизни отдельных категорий граждан населения Анастасиев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Для </w:t>
      </w:r>
      <w:r>
        <w:rPr/>
        <w:t>повышени</w:t>
      </w:r>
      <w:r>
        <w:rPr>
          <w:lang w:val="ru-RU"/>
        </w:rPr>
        <w:t>я</w:t>
      </w:r>
      <w:r>
        <w:rPr/>
        <w:t xml:space="preserve"> качества жизни отдельных категорий граждан населения Анастасиевского сельского поселения</w:t>
      </w:r>
      <w:r>
        <w:rPr>
          <w:lang w:val="ru-RU"/>
        </w:rPr>
        <w:t xml:space="preserve"> Администрацией сельского поселения </w:t>
      </w:r>
      <w:r>
        <w:rPr/>
        <w:t>оказ</w:t>
      </w:r>
      <w:r>
        <w:rPr>
          <w:lang w:val="ru-RU"/>
        </w:rPr>
        <w:t>ываются</w:t>
      </w:r>
      <w:r>
        <w:rPr/>
        <w:t xml:space="preserve"> мер</w:t>
      </w:r>
      <w:r>
        <w:rPr>
          <w:lang w:val="ru-RU"/>
        </w:rPr>
        <w:t>ы</w:t>
      </w:r>
      <w:r>
        <w:rPr/>
        <w:t xml:space="preserve"> социальной поддержки отдельным </w:t>
      </w:r>
      <w:r>
        <w:rPr>
          <w:spacing w:val="-4"/>
        </w:rPr>
        <w:t>категориям граждан</w:t>
      </w:r>
      <w:r>
        <w:rPr>
          <w:spacing w:val="-4"/>
          <w:lang w:val="ru-RU"/>
        </w:rPr>
        <w:t xml:space="preserve">, производя </w:t>
      </w:r>
      <w:r>
        <w:rPr/>
        <w:t>выплат</w:t>
      </w:r>
      <w:r>
        <w:rPr>
          <w:lang w:val="ru-RU"/>
        </w:rPr>
        <w:t>ы</w:t>
      </w:r>
      <w:r>
        <w:rPr/>
        <w:t xml:space="preserve"> государственных пенсий за выслугу лет</w:t>
      </w:r>
      <w:r>
        <w:rPr>
          <w:lang w:val="ru-RU"/>
        </w:rPr>
        <w:t xml:space="preserve"> 2 человекам. 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rFonts w:eastAsia="Calibri"/>
          <w:lang w:eastAsia="en-US"/>
        </w:rPr>
        <w:t>выполнены в полном объеме социальные обязательства перед населением, усилена социальная поддержка отдельных категорий граждан. Снижена бедность, социальное и имущественное неравенство среди получателей мер социальной поддержки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Сведения о достижении значений показателей (индикаторов) муниципальной программы за 2018 год с обоснованием отклонений по показателям (индикаторам), плановые значения по которым не достигнуты,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8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8 год составила 100 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8 году 100,0 %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выполненных и невыполненных в установленные срок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27.12.2017 № 60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В подпрограмме 1 «Социальная поддержка отдельных категорий граждан» запланирована реализация 1 основного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1. «В</w:t>
      </w:r>
      <w:r>
        <w:rPr/>
        <w:t>ыплата государственной пенсии за выслугу лет»</w:t>
      </w:r>
      <w:r>
        <w:rPr>
          <w:rFonts w:eastAsia="Calibri"/>
          <w:lang w:eastAsia="en-US"/>
        </w:rPr>
        <w:t xml:space="preserve"> - исполнено на 100 %, произведена выплата государственной пенсии 2 человекам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Н</w:t>
      </w:r>
      <w:r>
        <w:rPr>
          <w:rFonts w:eastAsia="Calibri"/>
          <w:lang w:eastAsia="en-US"/>
        </w:rPr>
        <w:t>а официальном сайте сельского поселения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сельского поселения, узнать последние новости о происшедших событиях в поселе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8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/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Данные об использовании бюджетных ассигнований и внебюджетных средств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на выполнение мероприятий </w:t>
      </w:r>
    </w:p>
    <w:p>
      <w:pPr>
        <w:pStyle w:val="Normal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8 году за счет средств бюджета сельского поселения по плану составил 119,6 тыс. руб., фактически израсходовано 119,6 тыс. руб. (100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 xml:space="preserve">По подпрограмме 1 </w:t>
      </w:r>
      <w:r>
        <w:rPr/>
        <w:t>«Социальная поддержка отдельных категорий граждан» при плане 119,6 тыс. рублей израсходовано 119,6 тыс. руб. (100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приведены в Таблице 4 к настоящему отчету.</w:t>
      </w:r>
    </w:p>
    <w:p>
      <w:pPr>
        <w:pStyle w:val="Normal"/>
        <w:autoSpaceDE w:val="false"/>
        <w:ind w:firstLine="540"/>
        <w:jc w:val="center"/>
        <w:rPr>
          <w:rFonts w:eastAsia="Arial Unicode MS" w:cs="Tahoma"/>
          <w:b/>
          <w:b/>
          <w:kern w:val="2"/>
        </w:rPr>
      </w:pPr>
      <w:r>
        <w:rPr>
          <w:rFonts w:eastAsia="Arial Unicode MS" w:cs="Tahoma"/>
          <w:b/>
          <w:kern w:val="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1 показателя (индикаторов) муниципальной программы. В процессе реализации было достигнуто плановое значение по дан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rFonts w:eastAsia="Calibri"/>
          <w:lang w:eastAsia="en-US"/>
        </w:rPr>
        <w:t xml:space="preserve">Доля граждан, получающих меры социальной поддержки в общей численности населения Анастасиевского сельского поселения» </w:t>
      </w:r>
      <w:r>
        <w:rPr/>
        <w:t xml:space="preserve">составил 100 % при плане 100 %, что способствует </w:t>
      </w:r>
      <w:r>
        <w:rPr>
          <w:rFonts w:eastAsia="Calibri"/>
          <w:lang w:eastAsia="en-US"/>
        </w:rPr>
        <w:t>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18 года ответственным исполнителем вносились изменения в муниципальную программу Анастасиевского сельского поселения «Социальная поддержка граждан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0" w:firstLine="540"/>
        <w:jc w:val="both"/>
        <w:rPr/>
      </w:pPr>
      <w:r>
        <w:rPr/>
        <w:t>Постановление Администрации Анастасиевского сельского поселения от 30.11.2018 № 167 «О внесении изменений в постановление Администрации Анастасиевского сельского поселения от 02.10.2013 №125  «Об утверждении муниципальной программы Анастасиевского сельского поселения «Социальная поддержка граждан» Причина изменения – уточнение параметров программы на 2018 год;</w:t>
      </w:r>
    </w:p>
    <w:p>
      <w:pPr>
        <w:pStyle w:val="ConsPlusNonformat"/>
        <w:tabs>
          <w:tab w:val="clear" w:pos="708"/>
          <w:tab w:val="left" w:pos="69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8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Сд = 0,06 / 0,06 * 100%=100 .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Уф = 119,6 / 119,6 * 100%=10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8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мер муниципального регулирования, в том числе налоговых, кредитных и тарифных инструментов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р муниципального регулирования в ходе реализации муниципальной программы в 2018 году не предусматривало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езультате проверки оценки эффективности муниципальной программы установлено, что муниципальная программа в 2018 реализована с высоким уровнем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муниципальной программы показала, что данная муниципальная программа позволяет</w:t>
      </w:r>
      <w:r>
        <w:rPr>
          <w:rFonts w:eastAsia="Calibri"/>
          <w:lang w:eastAsia="en-US"/>
        </w:rPr>
        <w:t xml:space="preserve"> обеспечить рост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ConsPlusNonformat"/>
        <w:tabs>
          <w:tab w:val="clear" w:pos="708"/>
          <w:tab w:val="left" w:pos="10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01.01.2019 г. вступила в силу муниципальная программа «Социальная поддержка граждан», утвержденная постановлением Администрации Анастасиевского сельского поселения от 02.11.2018 г. №14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6" w:gutter="0" w:header="0" w:top="709" w:footer="37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"/>
        <w:gridCol w:w="4306"/>
        <w:gridCol w:w="21"/>
        <w:gridCol w:w="1397"/>
        <w:gridCol w:w="17"/>
        <w:gridCol w:w="2087"/>
        <w:gridCol w:w="8"/>
        <w:gridCol w:w="1401"/>
        <w:gridCol w:w="37"/>
        <w:gridCol w:w="1628"/>
        <w:gridCol w:w="11"/>
        <w:gridCol w:w="3382"/>
      </w:tblGrid>
      <w:tr>
        <w:trPr/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Социальная поддержка граждан</w:t>
            </w:r>
            <w:r>
              <w:rPr/>
              <w:t>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Социальная поддержка граждан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. 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>
          <w:trHeight w:val="3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1.1. Выплата государствен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ы в полном объеме социальные обязательства перед населением, усилена социальная поддержка отдельных категорий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нижена бедность, социальное и имущественное неравенство среди получателей мер социальной поддерж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Социальная поддержка граждан» за 2018 год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9107170" cy="4819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85"/>
                              <w:gridCol w:w="4703"/>
                              <w:gridCol w:w="2977"/>
                              <w:gridCol w:w="3260"/>
                              <w:gridCol w:w="141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 муниципаль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</w:t>
                                    <w:br/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</w:t>
                                    <w:br/>
                                    <w:t xml:space="preserve">программа     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циальная поддержка гражд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программа 1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оциальная поддержка отдельных категорий гражда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плата государственной пенсии за выслугу л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379.45pt;mso-wrap-distance-left:0pt;mso-wrap-distance-right:9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1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985"/>
                        <w:gridCol w:w="4703"/>
                        <w:gridCol w:w="2977"/>
                        <w:gridCol w:w="3260"/>
                        <w:gridCol w:w="141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 муниципальн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</w:t>
                              <w:br/>
                              <w:t>расходы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ниципальная</w:t>
                              <w:br/>
                              <w:t xml:space="preserve">программа     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оциальная поддержка гражд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9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9,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9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9,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дпрограмма 1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оциальная поддержка отдельных категорий граждан</w:t>
                            </w:r>
                            <w:r>
                              <w:rPr>
                                <w:color w:val="000000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9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9,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9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9,6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плата государственной пенсии за выслугу л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9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9,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9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9,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1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04:00Z</dcterms:created>
  <dc:creator>Лариса Чистюхина</dc:creator>
  <dc:description/>
  <cp:keywords/>
  <dc:language>en-US</dc:language>
  <cp:lastModifiedBy>User</cp:lastModifiedBy>
  <cp:lastPrinted>2017-03-23T17:16:00Z</cp:lastPrinted>
  <dcterms:modified xsi:type="dcterms:W3CDTF">2019-03-18T06:05:00Z</dcterms:modified>
  <cp:revision>7</cp:revision>
  <dc:subject/>
  <dc:title>Проект</dc:title>
</cp:coreProperties>
</file>