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.03.2019 г.</w:t>
        <w:tab/>
        <w:tab/>
        <w:t xml:space="preserve">                </w:t>
        <w:tab/>
        <w:tab/>
        <w:t>№ __</w:t>
        <w:tab/>
        <w:tab/>
        <w:t xml:space="preserve">             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/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0"/>
            </w:tblGrid>
            <w:tr>
              <w:trPr/>
              <w:tc>
                <w:tcPr>
                  <w:tcW w:w="71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отчета о реализации  муниципальной программы Анастасиевского сельского поселения</w:t>
                  </w:r>
                </w:p>
                <w:p>
                  <w:pPr>
                    <w:pStyle w:val="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беспечение общественного порядка и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иводействие преступности» за 2018 год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о реализации муниципальной программы Анастасиевского сельского поселения «Обеспечение общественного порядка и противодействие преступности» за 2018 год согласно приложению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  <w:tab/>
        <w:tab/>
        <w:tab/>
        <w:t xml:space="preserve">  Е.А.Андреев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Анастаси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__.03.2019 № 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Анастасиевского сельского поселения «Обеспечение общественного порядка и противодействие преступности» за 2018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FF"/>
          <w:kern w:val="2"/>
        </w:rPr>
      </w:pPr>
      <w:r>
        <w:rPr>
          <w:kern w:val="2"/>
        </w:rPr>
        <w:t xml:space="preserve">Муниципальная программа </w:t>
      </w:r>
      <w:r>
        <w:rPr/>
        <w:t xml:space="preserve">«Обеспечение общественного порядка и противодействие преступности» </w:t>
      </w:r>
      <w:r>
        <w:rPr>
          <w:kern w:val="2"/>
        </w:rPr>
        <w:t xml:space="preserve">была утверждена постановлением Администрации </w:t>
      </w:r>
      <w:r>
        <w:rPr>
          <w:kern w:val="2"/>
          <w:lang w:val="ru-RU"/>
        </w:rPr>
        <w:t>Анастасиевского</w:t>
      </w:r>
      <w:r>
        <w:rPr>
          <w:kern w:val="2"/>
        </w:rPr>
        <w:t xml:space="preserve"> сельского поселения </w:t>
      </w:r>
      <w:r>
        <w:rPr>
          <w:bCs/>
        </w:rPr>
        <w:t>2 октября 2013 года</w:t>
      </w:r>
      <w:r>
        <w:rPr>
          <w:bCs/>
          <w:lang w:val="ru-RU"/>
        </w:rPr>
        <w:t xml:space="preserve"> </w:t>
      </w:r>
      <w:r>
        <w:rPr>
          <w:bCs/>
        </w:rPr>
        <w:t>№ 127</w:t>
      </w:r>
      <w:r>
        <w:rPr>
          <w:bCs/>
          <w:lang w:val="ru-RU"/>
        </w:rPr>
        <w:t>.</w:t>
      </w:r>
      <w:r>
        <w:rPr>
          <w:bCs/>
        </w:rPr>
        <w:t xml:space="preserve">                                            </w:t>
      </w:r>
      <w:r>
        <w:rPr>
          <w:kern w:val="2"/>
        </w:rPr>
        <w:t>.</w:t>
      </w:r>
    </w:p>
    <w:p>
      <w:pPr>
        <w:pStyle w:val="Default"/>
        <w:ind w:firstLine="680"/>
        <w:jc w:val="both"/>
        <w:rPr>
          <w:kern w:val="2"/>
          <w:szCs w:val="28"/>
        </w:rPr>
      </w:pPr>
      <w:r>
        <w:rPr>
          <w:kern w:val="2"/>
          <w:szCs w:val="28"/>
        </w:rPr>
        <w:t>Данная программа направлена на достижение следующей цели:</w:t>
      </w:r>
    </w:p>
    <w:p>
      <w:pPr>
        <w:pStyle w:val="Default"/>
        <w:ind w:firstLine="708"/>
        <w:jc w:val="both"/>
        <w:rPr/>
      </w:pPr>
      <w:r>
        <w:rPr>
          <w:kern w:val="2"/>
          <w:szCs w:val="28"/>
        </w:rPr>
        <w:t>-</w:t>
      </w:r>
      <w:r>
        <w:rPr>
          <w:rFonts w:eastAsia="Calibri"/>
          <w:lang w:eastAsia="en-US"/>
        </w:rPr>
        <w:t xml:space="preserve"> </w:t>
      </w:r>
      <w:r>
        <w:rPr/>
        <w:t>обеспечение безопасности населения поселения  и противодействие преступности.</w:t>
      </w:r>
    </w:p>
    <w:p>
      <w:pPr>
        <w:pStyle w:val="Normal"/>
        <w:shd w:fill="FFFFFF" w:val="clear"/>
        <w:ind w:firstLine="708"/>
        <w:rPr>
          <w:rFonts w:eastAsia="Calibri"/>
          <w:lang w:eastAsia="en-US"/>
        </w:rPr>
      </w:pPr>
      <w:r>
        <w:rPr>
          <w:kern w:val="2"/>
          <w:szCs w:val="28"/>
        </w:rPr>
        <w:t>Задача программ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создание эффективной системы профилактики правонарушений, укрепление правопорядка и повышение уровня  общественной безопасности;</w:t>
      </w:r>
    </w:p>
    <w:p>
      <w:pPr>
        <w:pStyle w:val="Normal"/>
        <w:ind w:firstLine="708"/>
        <w:jc w:val="both"/>
        <w:rPr/>
      </w:pPr>
      <w:r>
        <w:rPr/>
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</w:r>
    </w:p>
    <w:p>
      <w:pPr>
        <w:pStyle w:val="Normal"/>
        <w:ind w:firstLine="708"/>
        <w:jc w:val="both"/>
        <w:rPr/>
      </w:pPr>
      <w:r>
        <w:rPr/>
        <w:t xml:space="preserve">- оказание содействия правоохранительным органам в обеспечении правопорядка и общественной безопасности; </w:t>
      </w:r>
    </w:p>
    <w:p>
      <w:pPr>
        <w:pStyle w:val="Normal"/>
        <w:ind w:firstLine="708"/>
        <w:jc w:val="both"/>
        <w:rPr/>
      </w:pPr>
      <w:r>
        <w:rPr/>
        <w:t>- повышение уровня защищенности прав и интересов граждан, а так же совершенствование форм поддержки участия граждан в обеспечении правопорядка и общественной безопасности;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- привлечение негосударственных организаций, общественных объединений и граждан к укреплению правопорядка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</w:t>
      </w:r>
      <w:r>
        <w:rPr/>
        <w:t>- предупреждение коррупционных правонарушений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</w:t>
      </w:r>
      <w:r>
        <w:rPr/>
        <w:t>- формирование антикоррупционного общественного сознания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</w:t>
      </w:r>
      <w:r>
        <w:rPr/>
        <w:t>- 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- организация проведения мониторинга о состоянии коррупции на территории  Анастасие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проведение работы по профилактике распространения </w:t>
      </w:r>
      <w:r>
        <w:rPr>
          <w:color w:val="000000"/>
          <w:spacing w:val="-1"/>
        </w:rPr>
        <w:t>наркомании и связанных с ней правонарушений.</w:t>
      </w:r>
    </w:p>
    <w:p>
      <w:pPr>
        <w:pStyle w:val="Default"/>
        <w:ind w:firstLine="708"/>
        <w:rPr/>
      </w:pPr>
      <w:r>
        <w:rPr>
          <w:spacing w:val="-1"/>
        </w:rPr>
        <w:t xml:space="preserve">- </w:t>
      </w:r>
      <w:r>
        <w:rPr/>
        <w:t xml:space="preserve">недопущение совершения террористических актов, снижение рисков совершения террористических актов. </w:t>
      </w:r>
    </w:p>
    <w:p>
      <w:pPr>
        <w:pStyle w:val="Normal"/>
        <w:ind w:firstLine="708"/>
        <w:jc w:val="both"/>
        <w:rPr/>
      </w:pPr>
      <w:r>
        <w:rPr>
          <w:kern w:val="2"/>
        </w:rPr>
        <w:t>В целях обеспечения общественного порядка, профилактики правонарушений среди населения,  для достижения поставленных задач в 2018 году</w:t>
      </w:r>
      <w:r>
        <w:rPr>
          <w:rFonts w:eastAsia="Calibri"/>
          <w:kern w:val="2"/>
          <w:lang w:eastAsia="en-US"/>
        </w:rPr>
        <w:t xml:space="preserve"> были достигнуты следующи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вместно с органами ОВД по РО в п. Матвеев-Курган:</w:t>
      </w:r>
    </w:p>
    <w:p>
      <w:pPr>
        <w:pStyle w:val="Normal"/>
        <w:ind w:firstLine="708"/>
        <w:jc w:val="both"/>
        <w:rPr/>
      </w:pPr>
      <w:r>
        <w:rPr/>
        <w:t>-  проводились обследования на предмет антитеррористической защищенности территорий и зданий детских садов, школ перед началом учебного года и  проведением праздничных мероприятий, объектов, в которых поводятся праздничные культурно-массовые  и спортивные мероприятия;</w:t>
      </w:r>
    </w:p>
    <w:p>
      <w:pPr>
        <w:pStyle w:val="Normal"/>
        <w:ind w:firstLine="708"/>
        <w:jc w:val="both"/>
        <w:rPr/>
      </w:pPr>
      <w:r>
        <w:rPr/>
        <w:t xml:space="preserve">- обеспечивалось соблюдение общественного порядка при проведении праздничных  культурно-массовых  и спортивных мероприятий; </w:t>
      </w:r>
    </w:p>
    <w:p>
      <w:pPr>
        <w:pStyle w:val="Normal"/>
        <w:ind w:firstLine="708"/>
        <w:jc w:val="both"/>
        <w:rPr/>
      </w:pPr>
      <w:r>
        <w:rPr/>
        <w:t>в летний период (в выходные дни, после 23 часов) проводились рейды по местам массового отдыха молодеж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спространялись памятки, фотографии гражданских лиц, находящихся в розыске и склонных к террористической деятельности;</w:t>
      </w:r>
    </w:p>
    <w:p>
      <w:pPr>
        <w:pStyle w:val="Normal"/>
        <w:ind w:firstLine="708"/>
        <w:jc w:val="both"/>
        <w:rPr/>
      </w:pPr>
      <w:r>
        <w:rPr/>
        <w:t>- работает Народная дружина поселения (5чел.).</w:t>
      </w:r>
    </w:p>
    <w:p>
      <w:pPr>
        <w:pStyle w:val="Normal"/>
        <w:ind w:firstLine="708"/>
        <w:jc w:val="both"/>
        <w:rPr/>
      </w:pPr>
      <w:r>
        <w:rPr/>
        <w:t>На стендах размещена информация о действиях при угрозе возникновения террористических ак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едется видеонаблюдение: </w:t>
      </w:r>
    </w:p>
    <w:p>
      <w:pPr>
        <w:pStyle w:val="Normal"/>
        <w:ind w:firstLine="708"/>
        <w:jc w:val="both"/>
        <w:rPr/>
      </w:pPr>
      <w:r>
        <w:rPr/>
        <w:t xml:space="preserve">-   4 видеокамеры в центре с.Анастасиевка - в зоне видеонаблюдения находятся объекты, расположенные на центральной площади села: часть площади и подъезды к зданиям Анастасиевской сош, Администрации поселения, Анастасиевского СДК, детская площадка, памятник А.К. Денисову, магазин РАЙПО, банкомат; </w:t>
      </w:r>
    </w:p>
    <w:p>
      <w:pPr>
        <w:pStyle w:val="Normal"/>
        <w:ind w:firstLine="708"/>
        <w:jc w:val="both"/>
        <w:rPr/>
      </w:pPr>
      <w:r>
        <w:rPr/>
        <w:t>- в торговых точках поселения и СДК с.Анастасиевка и с.Марфинка.</w:t>
      </w:r>
    </w:p>
    <w:p>
      <w:pPr>
        <w:pStyle w:val="Normal"/>
        <w:ind w:firstLine="708"/>
        <w:jc w:val="both"/>
        <w:rPr/>
      </w:pPr>
      <w:r>
        <w:rPr/>
        <w:t xml:space="preserve">Распространены и вывешены на информационных стендах памятки: «Поведение при обнаружении подозрительных предметов», «Экстремизм - угроза обществу!», «Профилактика экстремизма и терроризма». Вопросы профилактических мер по предотвращению актов возможного терроризма внесены в повестку проведения сходов граждан поселения (особое внимание уделяется разъяснительной работе о необходимости бдительности в отношении посторонних лиц,  незнакомого автотранспорта, подозрительных предметов, объяснение положений УК РФ, предусматривающих ответственность за совершение преступлений террористической направленности). </w:t>
      </w:r>
    </w:p>
    <w:p>
      <w:pPr>
        <w:pStyle w:val="Normal"/>
        <w:ind w:firstLine="708"/>
        <w:jc w:val="both"/>
        <w:rPr/>
      </w:pPr>
      <w:r>
        <w:rPr/>
        <w:t>В информационном бюллетене «Анастасиевский Вестник» напечатаны статьи «Особенности развития современного международного терроризма и основные методы борьбы с ним», «Поведение при возникновении террористической угрозы» и номера телефонов, по которым  необходимо звонить в случае обнаружения подозрительных лиц, предметов, автотранспорта.</w:t>
      </w:r>
    </w:p>
    <w:p>
      <w:pPr>
        <w:pStyle w:val="Normal"/>
        <w:ind w:firstLine="708"/>
        <w:jc w:val="both"/>
        <w:rPr/>
      </w:pPr>
      <w:r>
        <w:rPr/>
        <w:t>Объекты муниципальной собственности находятся под постоянным контролем на предмет наличия свастики и иных элементов экстремисткой направленности.</w:t>
      </w:r>
    </w:p>
    <w:p>
      <w:pPr>
        <w:pStyle w:val="Normal"/>
        <w:ind w:firstLine="708"/>
        <w:jc w:val="both"/>
        <w:rPr/>
      </w:pPr>
      <w:r>
        <w:rPr/>
        <w:t>Выполняется план мероприятий на 2016-2018 годы по реализации в Анастасиевском сельском поселении Стратегии государственной национальной политики Российской Федерации на период до 2025 года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</w:rPr>
        <w:t>Перечень мероприятий, выполненных и невыполненных в установленные срок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FF"/>
        </w:rPr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</w:t>
      </w:r>
      <w:r>
        <w:rPr>
          <w:color w:val="000000"/>
        </w:rPr>
        <w:t xml:space="preserve">реализации утвержденным </w:t>
      </w:r>
      <w:r>
        <w:rPr/>
        <w:t>Распоряжением Администрации Анастасиевского сельского поселения от 27.12.2017 № 60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1 </w:t>
      </w:r>
      <w:r>
        <w:rPr/>
        <w:t>«Профилактика правонарушений в Анастасиевском  сельском  поселении»</w:t>
      </w:r>
      <w:r>
        <w:rPr>
          <w:rFonts w:eastAsia="Calibri"/>
          <w:lang w:eastAsia="en-US"/>
        </w:rPr>
        <w:t xml:space="preserve"> было предусмотрено </w:t>
      </w:r>
      <w:r>
        <w:rPr>
          <w:rFonts w:eastAsia="Calibri"/>
          <w:color w:val="000000"/>
          <w:shd w:fill="FFFFFF" w:val="clear"/>
          <w:lang w:eastAsia="en-US"/>
        </w:rPr>
        <w:t>7</w:t>
      </w:r>
      <w:r>
        <w:rPr>
          <w:rFonts w:eastAsia="Calibri"/>
          <w:shd w:fill="FFFFFF" w:val="clear"/>
          <w:lang w:eastAsia="en-US"/>
        </w:rPr>
        <w:t xml:space="preserve"> основных мероприятия</w:t>
      </w:r>
      <w:r>
        <w:rPr>
          <w:rFonts w:eastAsia="Calibri"/>
          <w:lang w:eastAsia="en-US"/>
        </w:rPr>
        <w:t>. Данные</w:t>
      </w:r>
      <w:r>
        <w:rPr>
          <w:rFonts w:eastAsia="Calibri"/>
          <w:bCs/>
          <w:lang w:eastAsia="en-US"/>
        </w:rPr>
        <w:t xml:space="preserve"> мероприятия выполнены в полном объеме и в установленные сроки.</w:t>
      </w:r>
      <w:r>
        <w:rPr/>
        <w:t xml:space="preserve"> </w:t>
      </w:r>
    </w:p>
    <w:p>
      <w:pPr>
        <w:pStyle w:val="Default"/>
        <w:ind w:firstLine="708"/>
        <w:rPr/>
      </w:pPr>
      <w:r>
        <w:rPr>
          <w:kern w:val="2"/>
          <w:szCs w:val="28"/>
        </w:rPr>
        <w:t xml:space="preserve">В подпрограмме 2 </w:t>
      </w:r>
      <w:r>
        <w:rPr/>
        <w:t xml:space="preserve">«Противодействие терроризму и экстремизму в Анастасиевском  сельском  поселении» </w:t>
      </w:r>
      <w:r>
        <w:rPr>
          <w:rFonts w:eastAsia="Calibri"/>
          <w:lang w:eastAsia="en-US"/>
        </w:rPr>
        <w:t xml:space="preserve"> предусмотре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2 основных мероприятия, которые были выполнены в полном объеме.</w:t>
      </w:r>
    </w:p>
    <w:p>
      <w:pPr>
        <w:pStyle w:val="Default"/>
        <w:ind w:firstLine="708"/>
        <w:rPr/>
      </w:pPr>
      <w:r>
        <w:rPr>
          <w:kern w:val="2"/>
          <w:szCs w:val="28"/>
        </w:rPr>
        <w:t xml:space="preserve">В подпрограмме 3 </w:t>
      </w:r>
      <w:r>
        <w:rPr/>
        <w:t>«Противодействие коррупции в  Анастасиевском сельском поселении»  предусмотрено 5 основных мероприятий. Мероприятия выполнены в полном объеме и в установленные сроки.</w:t>
      </w:r>
    </w:p>
    <w:p>
      <w:pPr>
        <w:pStyle w:val="Default"/>
        <w:ind w:firstLine="708"/>
        <w:rPr/>
      </w:pPr>
      <w:r>
        <w:rPr/>
        <w:t xml:space="preserve">  </w:t>
      </w:r>
      <w:r>
        <w:rPr/>
        <w:t>В подпрограмме 4:</w:t>
      </w:r>
      <w:r>
        <w:rPr>
          <w:spacing w:val="-1"/>
        </w:rPr>
        <w:t xml:space="preserve"> «Комплексные меры </w:t>
      </w:r>
      <w:r>
        <w:rPr/>
        <w:t xml:space="preserve">противодействия злоупотреблению наркотиками и их незаконному обороту» </w:t>
      </w:r>
      <w:r>
        <w:rPr>
          <w:rFonts w:eastAsia="Calibri"/>
          <w:lang w:eastAsia="en-US"/>
        </w:rPr>
        <w:t>предусмотре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5</w:t>
      </w:r>
      <w:r>
        <w:rPr>
          <w:rFonts w:eastAsia="Calibri"/>
          <w:lang w:eastAsia="en-US"/>
        </w:rPr>
        <w:t xml:space="preserve"> основных мероприятий, которые были выполнены в полном объеме.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8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анные об использовании бюджетных ассигнований и внебюджетных средств  на выполнение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8 году по плану составил 5,8 тыс. руб., израсходовано 5,8 тыс. руб. или 100%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kern w:val="2"/>
          <w:szCs w:val="28"/>
        </w:rPr>
        <w:t xml:space="preserve">В подпрограмме 1 </w:t>
      </w:r>
      <w:r>
        <w:rPr/>
        <w:t>«Профилактика правонарушений в Анастасиевском  сельском  поселении» по плану 3,8 израсходовано 3,8 тыс. руб. или  100%</w:t>
      </w:r>
      <w:r>
        <w:rPr>
          <w:rFonts w:eastAsia="Calibri"/>
          <w:lang w:eastAsia="en-US"/>
        </w:rPr>
        <w:t xml:space="preserve"> (0,5 тыс. рублей – изготовление листовок, 3,3 тыс. рублей – общественные работы для несовершеннолетних граждан в возрасте от 14 до 18 лет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В подпрограмме 2 </w:t>
      </w:r>
      <w:r>
        <w:rPr/>
        <w:t xml:space="preserve">«Противодействие терроризму и экстремизму в Анастасиевском  сельском  поселении» по плану </w:t>
      </w:r>
      <w:r>
        <w:rPr>
          <w:color w:val="000000"/>
          <w:spacing w:val="-20"/>
        </w:rPr>
        <w:t>0,5</w:t>
      </w:r>
      <w:r>
        <w:rPr/>
        <w:t xml:space="preserve">  израсходовано </w:t>
      </w:r>
      <w:r>
        <w:rPr>
          <w:color w:val="000000"/>
          <w:spacing w:val="-20"/>
        </w:rPr>
        <w:t>0,5</w:t>
      </w:r>
      <w:r>
        <w:rPr/>
        <w:t xml:space="preserve">  тыс. руб., что соответствует плановым назначениям (изготовление листовок)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Cs w:val="28"/>
        </w:rPr>
        <w:t xml:space="preserve">В подпрограмме 3 </w:t>
      </w:r>
      <w:r>
        <w:rPr/>
        <w:t>«Противодействие коррупции в  Анастасиевском сельском поселении»   по плану 0,5 тыс. руб. израсходовано 0,5 тыс. руб. (изготовление листовок), что соответствует плановым назначениям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В подпрограмме 4:</w:t>
      </w:r>
      <w:r>
        <w:rPr>
          <w:spacing w:val="-1"/>
        </w:rPr>
        <w:t xml:space="preserve"> «Комплексные меры </w:t>
      </w:r>
      <w:r>
        <w:rPr/>
        <w:t xml:space="preserve">противодействия злоупотреблению наркотиками и их незаконному обороту»  по плану </w:t>
      </w:r>
      <w:r>
        <w:rPr>
          <w:color w:val="000000"/>
          <w:spacing w:val="-20"/>
        </w:rPr>
        <w:t>1,0</w:t>
      </w:r>
      <w:r>
        <w:rPr/>
        <w:t xml:space="preserve">  израсходовано </w:t>
      </w:r>
      <w:r>
        <w:rPr>
          <w:color w:val="000000"/>
          <w:spacing w:val="-20"/>
        </w:rPr>
        <w:t>1,0</w:t>
      </w:r>
      <w:r>
        <w:rPr/>
        <w:t xml:space="preserve">  тыс. руб. (изготовление листовок), что соответствует плановым назначениям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8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едения в соответствие с Федеральным законодательством нормативно-правовых актов</w:t>
      </w:r>
      <w:r>
        <w:rPr>
          <w:szCs w:val="28"/>
        </w:rPr>
        <w:t xml:space="preserve"> и повышения эффективности расходов бюджетных средств, руководствуясь Уставом Анастасиевского сельского поселения,</w:t>
      </w:r>
      <w:r>
        <w:rPr/>
        <w:t xml:space="preserve"> в течение 2018 года ответственным исполнителем вносились изменения в муниципальную  программу Анастасиевского сельского поселения «Обеспечение общественного порядка и противодействие преступности» (2014-2020 годы)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>1. Постановление Администрации Анастасиевского сельского поселения  от 28.09.2018 года № 136 «О внесении изменений в постановление  от 02.10.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. Причина изменений – корректировка объемов финансирования муниципальной программы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>2. Постановление Администрации Анастасиевского сельского поселения  от 30.11.2018 года № 163 «О внесении изменений в постановление  от 02.10.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. Причина изменений – корректировка объемов финансирования муниципальной программы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</w:rPr>
        <w:t>Информация о результатах оценки бюджетной эффективност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Cs w:val="28"/>
        </w:rPr>
        <w:t xml:space="preserve">И = (∑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) /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i - порядковый номер показателя.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1.1 </w:t>
      </w:r>
      <w:r>
        <w:rPr>
          <w:bCs/>
        </w:rPr>
        <w:t>= 2/8 = 0,25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1.2 </w:t>
      </w:r>
      <w:r>
        <w:rPr>
          <w:bCs/>
        </w:rPr>
        <w:t>= 6/6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2.1 </w:t>
      </w:r>
      <w:r>
        <w:rPr>
          <w:bCs/>
        </w:rPr>
        <w:t>= 5/4 = 1,25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</w:t>
      </w:r>
      <w:r>
        <w:rPr>
          <w:bCs/>
          <w:vertAlign w:val="subscript"/>
        </w:rPr>
        <w:t xml:space="preserve">3.1 </w:t>
      </w:r>
      <w:r>
        <w:rPr>
          <w:bCs/>
        </w:rPr>
        <w:t>= 88/87 = 1,0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3.2 </w:t>
      </w:r>
      <w:r>
        <w:rPr>
          <w:bCs/>
        </w:rPr>
        <w:t>= 1/1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3.3 </w:t>
      </w:r>
      <w:r>
        <w:rPr>
          <w:bCs/>
        </w:rPr>
        <w:t>= 1/1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3.4 </w:t>
      </w:r>
      <w:r>
        <w:rPr>
          <w:bCs/>
        </w:rPr>
        <w:t>= 2/2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3.5 </w:t>
      </w:r>
      <w:r>
        <w:rPr>
          <w:bCs/>
        </w:rPr>
        <w:t>= 1/1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4.1 </w:t>
      </w:r>
      <w:r>
        <w:rPr>
          <w:bCs/>
        </w:rPr>
        <w:t>= 1/1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 =(0,25+1+1,25+1,01+1+1+1+1+1)/9 = 0,9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ивность муниципальной программы оценивается как высокая,  И &gt; 0,9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 = -------  х    100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З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= 5,8 / 5,8 х 100  = 100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епень соответствия фактических затрат бюджета поселения на реализацию муниципальной программы запланированному уровню оценивается как высока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155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kern w:val="2"/>
        </w:rPr>
        <w:t xml:space="preserve">В результате проведения оценки эффективности установлено, что  реализация муниципальной программы в 2018 году по степени  достижения целей и решения задач оценивается как высокая. </w:t>
      </w:r>
      <w:r>
        <w:rPr/>
        <w:t xml:space="preserve">Муниципальная программа вносит определенный вклад в укрепление общественного порядка Анастасиевского сельского поселения: </w:t>
      </w:r>
      <w:r>
        <w:rPr>
          <w:szCs w:val="28"/>
        </w:rPr>
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</w:t>
      </w:r>
      <w:r>
        <w:rPr/>
        <w:t>.</w:t>
      </w:r>
    </w:p>
    <w:p>
      <w:pPr>
        <w:pStyle w:val="ConsPlusNonformat"/>
        <w:tabs>
          <w:tab w:val="clear" w:pos="708"/>
          <w:tab w:val="left" w:pos="108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01.01.2019 г. вступила в силу муниципальная программа «Обеспечение общественного порядка и профилактика правонарушений», утвержденная постановлением Администрации Анастасиевского сельского поселения от 02.11.2018 г. №143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 xml:space="preserve">Муниципальная программа    </w:t>
            </w:r>
            <w:r>
              <w:rPr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/>
              <w:t xml:space="preserve">                             </w:t>
            </w: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</w:t>
            </w:r>
            <w:r>
              <w:rPr>
                <w:szCs w:val="28"/>
              </w:rPr>
              <w:t>Профилактика правонарушений в Анастасиевском сельском  поселении</w:t>
            </w:r>
            <w:r>
              <w:rPr>
                <w:kern w:val="2"/>
              </w:rPr>
              <w:t xml:space="preserve">»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несовершеннолетних, получивших услугу по трудоустройству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акт в соответствии количеством подростков, желающих трудоустроиться. Разъяснения по вопросу трудоустройства учеников, в свободное от учебы время, проводились неоднократно в школах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членов добровольных народных дружин  правоохранительной направл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Cs w:val="28"/>
              </w:rPr>
              <w:t>Подпрограмма 2 «</w:t>
            </w:r>
            <w:r>
              <w:rPr>
                <w:szCs w:val="28"/>
              </w:rPr>
              <w:t>Противодействие терроризму и экстремизму в Анастасиевском  сельском 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публикаций в средствах массовой информации по антитеррористической  и антиэкстремистской проблематике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/>
              <w:t xml:space="preserve">Подпрограмма 3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Противодействие коррупции в  Анастасиев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</w:t>
            </w:r>
            <w:r>
              <w:rPr>
                <w:spacing w:val="-2"/>
              </w:rPr>
              <w:t>общественного мнения, удовлетворенных информационной</w:t>
            </w:r>
            <w:r>
              <w:rPr/>
              <w:t xml:space="preserve"> открытостью деятельности органов местного самоуправления Анастаси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антикоррупционных мониторингов на территории Анастаси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заседаний комиссии по противодействию коррупции в Анастасиевском сельском посел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/>
              <w:t xml:space="preserve">Подпрограмма 4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Cs w:val="28"/>
              </w:rPr>
              <w:t>Проведение мониторинга распространенности наркотиков и злоупотребления наркотиками на территории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Анастасиевского сельского поселения 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lang w:eastAsia="en-US"/>
        </w:rPr>
        <w:t>»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"/>
        <w:gridCol w:w="1900"/>
        <w:gridCol w:w="104"/>
        <w:gridCol w:w="1596"/>
        <w:gridCol w:w="105"/>
        <w:gridCol w:w="1040"/>
        <w:gridCol w:w="236"/>
        <w:gridCol w:w="1040"/>
        <w:gridCol w:w="236"/>
        <w:gridCol w:w="1040"/>
        <w:gridCol w:w="236"/>
        <w:gridCol w:w="1039"/>
        <w:gridCol w:w="28"/>
        <w:gridCol w:w="208"/>
        <w:gridCol w:w="1992"/>
        <w:gridCol w:w="40"/>
        <w:gridCol w:w="236"/>
        <w:gridCol w:w="2324"/>
        <w:gridCol w:w="86"/>
        <w:gridCol w:w="473"/>
        <w:gridCol w:w="641"/>
      </w:tblGrid>
      <w:tr>
        <w:trPr>
          <w:trHeight w:val="908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муниципальной программы «</w:t>
            </w:r>
            <w:r>
              <w:rPr/>
              <w:t>Профилактика правонарушений  в Анастасиевском сельском  поселении»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мероприятия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филактика правонарушений несовершенно-летних и молоде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Сокращение правонарушений, увеличение доли населения ведущих здоровый образ жизни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ет Совет профилактики правонарушений поселения. Семьи, находящиеся в социально-опасном положении, находятся на постоянном контроле. Увеличилось количество молодежи, участвующих в спортивно-массовых мероприятия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филактика правонарушений по предупреждению террористических 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lang w:bidi="zxx"/>
              </w:rPr>
              <w:t xml:space="preserve">Предупреждение террористических и экстремистских проявлений. </w:t>
            </w:r>
            <w:r>
              <w:rPr/>
              <w:t>Грамотные и эффективные действия населения</w:t>
            </w:r>
            <w:r>
              <w:rPr>
                <w:lang w:bidi="zxx"/>
              </w:rPr>
              <w:t xml:space="preserve"> при возникновении террористической угрозы       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а информация на сходах граждан, в СМИ, памятках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ыявление нарушений гражданами РФ правил регистрации по месту пребывания и по месту жительства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Собирается информация о пребывании трудовых мигрантов и усиливается контроль за их трудовой деятельность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в общественных местах и на улице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еспечение общественного порядка  на территории поселения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Обеспечен  общественный порядок при проведении культурно-массовых и спортивных мероприятий на территории поселения, проводятся рейды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/>
              <w:t>Информацион-ное обеспе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bidi="zxx"/>
              </w:rPr>
            </w:pPr>
            <w:r>
              <w:rPr>
                <w:lang w:bidi="zxx"/>
              </w:rPr>
              <w:t>Повышение знаний в области правонарушений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сходах проведены беседы  о родительской ответственности за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сходах граждан, рассматривались вопросы о целях и мерах государственной политики по снижению потребления алкоголя, пива, напитков, изготовленных на его основе, последствиях незаконного производства и оборота спиртосодержащей продукци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в СМ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/>
              <w:t>Профилактика правонарушений среди лиц, освобожденных из мест лишения своб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bidi="zxx"/>
              </w:rPr>
            </w:pPr>
            <w:r>
              <w:rPr>
                <w:lang w:bidi="zxx"/>
              </w:rPr>
              <w:t>Выявление лиц, освободившихся из мест лишения свободы, организация профориентационной работы и их трудоустройство, помощь в ресоциализации, социальной адаптации и реабилитации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о с УУП постоянно ведется работа по выявлению лиц, освободившихся из мест лишения свободы и помощь в их адапт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/>
              <w:t>Профилактика правонарушений на административных участ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bidi="zxx"/>
              </w:rPr>
            </w:pPr>
            <w:r>
              <w:rPr>
                <w:lang w:bidi="zxx"/>
              </w:rPr>
              <w:t>Проведение отчетов по результатам профилактической работы участковых уполномоченных и полиции и представителей Администрации перед населением административных участков, коллективами организаций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ились отчеты перед населениям на сходах граждан, на отчетных собраниях главы Администрации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 xml:space="preserve">Подпрограмма 2 муниципальной программы </w:t>
            </w:r>
            <w:r>
              <w:rPr/>
              <w:t>«Противодействие терроризму и экстремизму в Анастасиевском  сельском  поселении»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рганизационн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И</w:t>
            </w:r>
            <w:r>
              <w:rPr/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Население информировано   способам защиты и действиям при возникновении антитеррористической угрозы.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И</w:t>
            </w:r>
            <w:r>
              <w:rPr/>
              <w:t xml:space="preserve">зготовлены и распространены  памятки 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филактичес-к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стской деятельности в молодежной среде путем проведения информационно-профилактической работы.</w:t>
            </w:r>
          </w:p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ьи в СМИ, памятки.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ы условия для работы Народной дружины. Большинство организаций поселения оснащены камерами видеонаблюдения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 xml:space="preserve">Подпрограмма 3 муниципальной программы </w:t>
            </w:r>
            <w:r>
              <w:rPr/>
              <w:t>«Противодействие коррупции в  Анастасиевском сельском поселении 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поступающей информации. Принятие соответствующих м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/>
              <w:t>Анастасиевского сельского поселения и и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 Администрации и старшие инспек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проведения антикоррупционной экспертизы нормативных правовых актов органов местного самоуправления Анастасиевского сельского поселения и их проекто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Проекты НПА рассматриваются в прокуратуре район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Проведен мониторинг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Распространение информации о реализации в Анастасиевском сельском поселении мероприятий по противодействию коррупции путем размещения информации на стенд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Размещение информации на информационных стенда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озрачности деятельности органов местного самоуправления Анастасиевского сельского поселения, совершенствование правовой основы в сфере противодействия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Размещение на сайте Администрации информации о всей деятельности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На сайте Администрации Анастасиевского сельского поселения имеется раздел «Противодействие коррупции», где имеется вся необходимая информац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дпрограмма 4 муниципальной программы </w:t>
            </w:r>
            <w:r>
              <w:rPr>
                <w:bCs/>
                <w:color w:val="000000"/>
                <w:spacing w:val="-2"/>
              </w:rPr>
              <w:t xml:space="preserve">«Комплексные меры противодействия злоупотреблению наркотиками и их незаконному обороту»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звитие информационно-пропагандистск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Разъяснительные беседы на содах о вреде  и мерах ответственности за распространение наркотиков.  Статьи в СМИ. Опросы, анкетирование граждан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отиводейст-вие злоупотреблению наркотиками и их незаконному обороту в жилом секторе и местах дос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Агитационная и </w:t>
            </w:r>
            <w:r>
              <w:rPr>
                <w:color w:val="000000"/>
                <w:spacing w:val="-2"/>
              </w:rPr>
              <w:t>разъяснительная работа с</w:t>
            </w:r>
            <w:r>
              <w:rPr>
                <w:color w:val="000000"/>
                <w:spacing w:val="-13"/>
              </w:rPr>
              <w:t xml:space="preserve"> населением  о вреде</w:t>
            </w:r>
            <w:r>
              <w:rPr/>
              <w:t xml:space="preserve"> н</w:t>
            </w:r>
            <w:r>
              <w:rPr>
                <w:color w:val="000000"/>
                <w:spacing w:val="-3"/>
              </w:rPr>
              <w:t>аркоман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ловий распространения наркотических средст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Вечерние рейды по местам массового отдыха населения, выявление и уничтожение очагов дикорастущей конопли. Разъяснительные беседы на содах о вреде  и мерах ответственности за распространение наркотиков.  Статьи в СМ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pacing w:val="7"/>
              </w:rPr>
            </w:pPr>
            <w:r>
              <w:rPr>
                <w:color w:val="000000"/>
                <w:spacing w:val="-4"/>
              </w:rPr>
              <w:t>Популяризация здорового образа жиз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ован летний отдых и оздоровление детей школьного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color w:val="000000"/>
                <w:spacing w:val="-3"/>
              </w:rPr>
              <w:t xml:space="preserve">возраста и учащихся поселения. </w:t>
            </w:r>
            <w:r>
              <w:rPr>
                <w:bCs/>
              </w:rPr>
              <w:t xml:space="preserve"> Проводятся спортивные соревнования и культурно-массовые мероприятия. Работают спортивные секции и кружки.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4"/>
              </w:rPr>
              <w:t>Проведение мероприятий общепрофилактической напра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Требования законодательства РФ и Ростовской области в части запрета продажи алкогольных напитков и табачных изделий несовершеннолетним не нарушают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spacing w:val="-3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нижение доступности наркотиков в целях незаконного потреб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по пресечению незаконного культивирования наркотикосодержащих растений, выявление и уничтожение очагов произрастания дикорастущей коноп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территории поселения постоянно ведется работа по выявлению произрастания конопли, фактов нарушений не выявлен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861" w:footer="429" w:bottom="567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«Обеспечение общественного порядка  и противодействие преступности»</w:t>
      </w:r>
      <w:r>
        <w:rPr>
          <w:rFonts w:eastAsia="Calibri"/>
          <w:lang w:eastAsia="en-US"/>
        </w:rPr>
        <w:t xml:space="preserve">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общественного порядка  и противодействие преступности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«Профилактика правонарушений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иевском  сельском 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тиводействие терроризму и экстремизму в Анастасиевском  сельском 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о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ar-SA"/>
        </w:rPr>
      </w:pPr>
      <w:r>
        <w:rPr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4" w:right="425" w:gutter="0" w:header="720" w:top="1134" w:footer="40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6:00Z</dcterms:created>
  <dc:creator>ЕЛЕНА</dc:creator>
  <dc:description/>
  <cp:keywords/>
  <dc:language>en-US</dc:language>
  <cp:lastModifiedBy>User</cp:lastModifiedBy>
  <cp:lastPrinted>2019-03-19T15:52:00Z</cp:lastPrinted>
  <dcterms:modified xsi:type="dcterms:W3CDTF">2019-03-19T13:23:00Z</dcterms:modified>
  <cp:revision>9</cp:revision>
  <dc:subject/>
  <dc:title>Проект</dc:title>
</cp:coreProperties>
</file>