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__.03.2019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Анастасиевского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«Обеспечение качественными</w:t>
        <w:br/>
        <w:t xml:space="preserve"> жилищно-коммунальными услугами населения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настасиевского сельского поселения» за 2018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муниципальных программ Анастасиевского сельского поселения», распоряжениями Администрации Анастасиевского сельского поселения от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 Утвердить отчет о реализац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 за 2018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стасиевского сельского поселения                                    Е.А.Андреев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Анастаси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__.03.2019 №__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астасиевского сельского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качественными  жилищно-коммунальными услугами населения  Анастасиевского сельского   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«Обеспечение качественными  жилищно-коммунальными услугами населения  Анастасиевского сельского    поселения» была утверждена постановлением Администрации Анастасиевского</w:t>
      </w:r>
      <w:r>
        <w:rPr>
          <w:lang w:val="ru-RU"/>
        </w:rPr>
        <w:t xml:space="preserve"> </w:t>
      </w:r>
      <w:r>
        <w:rPr/>
        <w:t xml:space="preserve">сельского поселения от </w:t>
      </w:r>
      <w:r>
        <w:rPr>
          <w:lang w:val="ru-RU"/>
        </w:rPr>
        <w:t>02</w:t>
      </w:r>
      <w:r>
        <w:rPr/>
        <w:t>.1</w:t>
      </w:r>
      <w:r>
        <w:rPr>
          <w:lang w:val="ru-RU"/>
        </w:rPr>
        <w:t>0</w:t>
      </w:r>
      <w:r>
        <w:rPr/>
        <w:t xml:space="preserve">.2013 № </w:t>
      </w:r>
      <w:r>
        <w:rPr>
          <w:lang w:val="ru-RU"/>
        </w:rPr>
        <w:t>126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rPr>
          <w:color w:val="000000"/>
        </w:rPr>
      </w:pPr>
      <w:r>
        <w:rPr>
          <w:color w:val="000000"/>
        </w:rPr>
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</w:r>
    </w:p>
    <w:p>
      <w:pPr>
        <w:pStyle w:val="Normal"/>
        <w:rPr>
          <w:kern w:val="2"/>
        </w:rPr>
      </w:pPr>
      <w:r>
        <w:rPr>
          <w:kern w:val="2"/>
        </w:rPr>
        <w:t>-  повышение качества и надежности предоставления жилищно-коммунальных услуг населению Анастасиевского сельского поселения;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rPr>
          <w:color w:val="000000"/>
        </w:rPr>
      </w:pPr>
      <w:r>
        <w:rPr>
          <w:color w:val="000000"/>
        </w:rPr>
        <w:t>- уличное освещение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</w:t>
        <w:br/>
        <w:t>- организация и содержание мест захоронения;</w:t>
      </w:r>
    </w:p>
    <w:p>
      <w:pPr>
        <w:pStyle w:val="Normal"/>
        <w:autoSpaceDE w:val="false"/>
        <w:rPr>
          <w:kern w:val="2"/>
        </w:rPr>
      </w:pPr>
      <w:r>
        <w:rPr/>
        <w:t>- другие вопросы в области благоустройства;</w:t>
        <w:br/>
        <w:t>- буртование несанкционированных свалок;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- повышение эффективности, качества и надежности поставок коммунальных ресур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В 2018 </w:t>
      </w:r>
      <w:r>
        <w:rPr/>
        <w:t>году для повышения уровня</w:t>
      </w:r>
      <w:r>
        <w:rPr>
          <w:color w:val="000000"/>
          <w:spacing w:val="-3"/>
          <w:szCs w:val="28"/>
        </w:rPr>
        <w:t xml:space="preserve"> </w:t>
      </w:r>
      <w:r>
        <w:rPr/>
        <w:t>благоустройства территории, комфортности и чистоты в населенных пунктах, расположенных на территории поселения было проведено 20 субботников по благоустройству закрепленных территорий за организациями и учреждениями, ликвидировано 10  несанкционированных свалок. Для уборки территории также привлекались рабочие от центра занятости, и граждане, приговоренные судом к отбыванию наказания в виде обязательных работ.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 xml:space="preserve">             </w:t>
      </w:r>
      <w:r>
        <w:rPr/>
        <w:t>Сотрудниками Администрации, учреждений культуры, школ  были приведены в порядок памятники, территории спортивных и детских площадок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. Произведено техническое обслуживание сетей наруж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На </w:t>
      </w:r>
      <w:r>
        <w:rPr>
          <w:lang w:val="ru-RU"/>
        </w:rPr>
        <w:t xml:space="preserve"> </w:t>
      </w:r>
      <w:r>
        <w:rPr/>
        <w:t xml:space="preserve">сходах граждан </w:t>
      </w:r>
      <w:r>
        <w:rPr>
          <w:lang w:val="ru-RU"/>
        </w:rPr>
        <w:t xml:space="preserve">регулярно </w:t>
      </w:r>
      <w:r>
        <w:rPr/>
        <w:t>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Проведено 2 мероприятия «День древонасаждения», на котором было посажено 11 саженцев деревьев, 16 кустарников, привлечено более 100 человек, посажены цветы (950 штук петуньи 70 кустов роз) на клумбах возле памятников, в ДК, возле бюста Денисова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Также выполнялись работы по отлову бесхозных собак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мероприятий, выполненных и невыполненных в установленные сро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, утвержденным распоряжением Администрации Анастасиевского сельского поселения от 27.12.2017  № 60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подпрограмме 1 «Благоустройство сельского поселения» запланирована реализация 4 основных мероприятий: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Cs w:val="28"/>
        </w:rPr>
        <w:t>Основное мероприятие 1.1 «Уличное освещение» -</w:t>
      </w:r>
      <w:r>
        <w:rPr/>
        <w:t xml:space="preserve"> исполнено на 100 %. Работы по техническому обслуживанию сетей наружного освещения выполнены в полном объеме. Проведены мероприятия по замене отработанных ламп уличного освещения в населенных пунктах, мероприятия по техническому обслуживанию сетей наружного освещения, оплата электроэнергии за уличное освещение производилась в срок.</w:t>
      </w:r>
    </w:p>
    <w:p>
      <w:pPr>
        <w:pStyle w:val="Normal"/>
        <w:autoSpaceDE w:val="false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1.2 «Озеленение» - </w:t>
      </w:r>
      <w:r>
        <w:rPr/>
        <w:t>исполнено на 100 %</w:t>
      </w:r>
      <w:r>
        <w:rPr>
          <w:kern w:val="2"/>
          <w:szCs w:val="28"/>
        </w:rPr>
        <w:t>, приобретена рассада цветов и высажена на клумбы, приобретены саженцы деревьев, кустарников и высажены на территории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Основное мероприятие 1.3 «Организация и содержание мест захоронения»              исполнено в полном объеме, приобретены контейнеры для сбора мусора и установлены на территории кладбищ, забетонированы площадки под контейнеры, приобретены дворовые туалеты и установлены на территории кладбищ поселения, установлены объемные буквы  на памятнике воинам погибшим в ВОВ, приобретались хозяйственные товары для покраски и побелки памятников.</w:t>
      </w:r>
    </w:p>
    <w:p>
      <w:pPr>
        <w:pStyle w:val="Normal"/>
        <w:autoSpaceDE w:val="false"/>
        <w:ind w:firstLine="567"/>
        <w:jc w:val="both"/>
        <w:rPr/>
      </w:pPr>
      <w:r>
        <w:rPr/>
        <w:t>Основное мероприятие 1.4 «Прочие мероприятия по благоустройству»  исполнено на 100 %. Проведена противоклещевая обработка территории поселения, осуществлялся отлов бесхозных собак, приобретено оборудование для детской площадки, 1 бензокоса и точильно-шлифовальная машина, приобретались  хозтовары,  расходные материалы для бензокосы,  осуществялялись услуги по вывозу ТБО, по сбору, вывозу, утилизации ртутьсодержащих ламп, осуществлялась обрезка деревьев и кустарников, с помощью работников от Центра занятости осуществлялась уборка территории Анастасиевского сельского поселения, разработан дизайн – проект по благоустройству территории поселения, буртовались свалки и т.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Данные об использовании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на выполнение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8 году по плану составил 1 623,4 тыс. руб., израсходовано 1 622,9 тыс. руб. (100%)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Благоустройство</w:t>
      </w:r>
      <w:r>
        <w:rPr/>
        <w:t xml:space="preserve">  сельского поселения» при плане – 1 623,4 тыс. руб. израсходовано 1 622,9  тыс. руб. (100 %). Из них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уличное освещение составляют 765,9 тыс. рублей, из них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ия уличного освещения – 499,9 тыс. руб.,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и техническое обслуживание сетей наружного освещения – 225,0 тыс. руб.,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с последующей установкой светильников уличного освещения – 41,0 тыс. руб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обретение саженцев деревьев и рассады цветов – 41,9 тыс. руб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ходы организацию, текущий ремонт и содержание гражданских кладбищ, памятников составили 103,3 тыс. рублей, а именно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онтейнеров для сбора мусора, установленных на территории кладбищ в с.Анастасиевка и с.Марфинка  – 18,8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онирование площадок под контейнеры на территории  кладбищ – 20,0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ановке объемных букв для надписи на памятнике воинам, погибшим в ВОВ в с.Анастасиевка – 20,3 тыс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воровых туалетов, установленных на территории кладбищ поселения, табличек – 41,1 тыс. рублей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а хозяйственных товаров для покраски, побелки памятников на сумму 3,1 тыс.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очие мероприятия по благоустройству поселения составляют 708,8 тыс. рублей, из них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клещевая обработка – 26,4 тыс. руб.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хозтоваров,  расходных материалов для бензокосы – 105,4 тыс. руб.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в собак – 99,0 тыс. руб.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ка и обрезка деревьев и кустарников – 47,0 тыс. руб.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етского игрового оборудования – 70,0 тыс.руб.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бензопилы и основных средств – 10,2 тыс. руб.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ТБО, утилизация ртутьсодержащих ламп – 37,3 тыс. рублей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грейдера по ликвидации стихийных свалок – 12,4 тыс. руб.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венков-звезд – 8,2 тыс. руб.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разработке дизайн - проекта – 99,0 тыс. руб.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работы ЦЗ – 90,7 тыс. руб.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тование свалок – 103,2 тыс. руб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>
          <w:rFonts w:eastAsia="Calibri"/>
          <w:lang w:eastAsia="en-US"/>
        </w:rPr>
        <w:tab/>
        <w:t xml:space="preserve"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8 году было запланировано достижение 4 показателей (индикаторов).</w:t>
      </w:r>
    </w:p>
    <w:p>
      <w:pPr>
        <w:pStyle w:val="Normal"/>
        <w:ind w:firstLine="709"/>
        <w:jc w:val="both"/>
        <w:rPr/>
      </w:pPr>
      <w:r>
        <w:rPr/>
        <w:t>По всем показателя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«Общая протяженность освещенных частей улиц».</w:t>
      </w:r>
    </w:p>
    <w:p>
      <w:pPr>
        <w:pStyle w:val="Normal"/>
        <w:ind w:firstLine="709"/>
        <w:jc w:val="both"/>
        <w:rPr/>
      </w:pPr>
      <w:r>
        <w:rPr/>
        <w:t xml:space="preserve">Показатель «Общая площадь зеленых насаждений». </w:t>
      </w:r>
    </w:p>
    <w:p>
      <w:pPr>
        <w:pStyle w:val="Normal"/>
        <w:ind w:firstLine="709"/>
        <w:jc w:val="both"/>
        <w:rPr/>
      </w:pPr>
      <w:r>
        <w:rPr/>
        <w:t xml:space="preserve">Показатель «Количество кладбищ на территории с/п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ь «Доля фактически освещенных улиц в общей протяженности улиц населенных пунктов поселения» составил 100% при плане 98%, в  результате проведенных мероприятий была оценена деятельность Администрации Анастасиевского  сельского поселения как высок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внесенных ответственным исполнителем изменени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2018 года ответственным исполнителем вносились изменения в муниципальную  программу Анастаси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качественными  жилищно-коммунальными услугами населения  Анастасиевского сельского поселения»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/>
      </w:pPr>
      <w:r>
        <w:rPr/>
        <w:t xml:space="preserve">          </w:t>
      </w:r>
      <w:r>
        <w:rPr/>
        <w:t xml:space="preserve">1. </w:t>
      </w:r>
      <w:r>
        <w:rPr>
          <w:rFonts w:eastAsia="Calibri"/>
        </w:rPr>
        <w:t xml:space="preserve">Постановление Администрации Анастасиевского сельского поселения от 30.01.2018 № 12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 xml:space="preserve">2. Постановление Администрации Анастасиевского сельского поселения от 23.03.2018 № 56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 xml:space="preserve">3. Постановление Администрации Анастасиевского сельского поселения от 09.07.2018 № 93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4. Постановление Администрации Анастасиевского сельского поселения от 28.09.2018 № 135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widowControl w:val="false"/>
        <w:ind w:right="-6" w:firstLine="1134"/>
        <w:jc w:val="both"/>
        <w:rPr>
          <w:rFonts w:eastAsia="Calibri"/>
        </w:rPr>
      </w:pPr>
      <w:r>
        <w:rPr>
          <w:rFonts w:eastAsia="Calibri"/>
        </w:rPr>
        <w:t>5. Постановление Администрации Анастасиевского сельского поселения от 30.11.2018 № 165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firstLine="1134"/>
        <w:jc w:val="both"/>
        <w:rPr>
          <w:bCs/>
        </w:rPr>
      </w:pPr>
      <w:r>
        <w:rPr>
          <w:rFonts w:eastAsia="Calibri"/>
        </w:rPr>
        <w:t>6. Постановление Администрации Анастасиевского сельского поселения от 28.12.2018 № 199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firstLine="567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 </w:t>
      </w:r>
      <w:r>
        <w:rPr/>
        <w:t>Причина изменений – уточнение объемов финансирования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b/>
          <w:b/>
        </w:rPr>
      </w:pPr>
      <w:r>
        <w:rPr>
          <w:rFonts w:eastAsia="Times New Roman" w:cs="Times New Roman"/>
          <w:kern w:val="2"/>
          <w:lang w:eastAsia="zh-CN" w:bidi="hi-IN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результатах оценки бюджетной эффективности муниципальной программы</w:t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</w:rPr>
      </w:pPr>
      <w:r>
        <w:rPr/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эффективности муниципальной программы проводилась по утвержденной методике:</w:t>
      </w:r>
    </w:p>
    <w:p>
      <w:pPr>
        <w:pStyle w:val="Normal"/>
        <w:ind w:firstLine="709"/>
        <w:jc w:val="both"/>
        <w:rPr/>
      </w:pPr>
      <w:r>
        <w:rPr>
          <w:bCs/>
        </w:rPr>
        <w:t>1) степени достижения целей и решения задач подпрограмм и муниципальной  программы в целом;</w:t>
      </w:r>
    </w:p>
    <w:p>
      <w:pPr>
        <w:pStyle w:val="Normal"/>
        <w:ind w:firstLine="709"/>
        <w:jc w:val="both"/>
        <w:rPr/>
      </w:pPr>
      <w:r>
        <w:rPr>
          <w:bCs/>
        </w:rPr>
        <w:t>2) 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bCs/>
        </w:rPr>
        <w:t>3) 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достижения целей и решения задач подпрограмм и  муниципальной  программы в целом» рассчитывался по формуле по каждому показателю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Ci = ---- 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i - степень достижения i - показателя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i - установленное муниципальной  программой целевое значение показа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.1 </w:t>
      </w:r>
      <w:r>
        <w:rPr>
          <w:bCs/>
        </w:rPr>
        <w:t>= 28,9/28,9 =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.2 </w:t>
      </w:r>
      <w:r>
        <w:rPr>
          <w:bCs/>
        </w:rPr>
        <w:t>= 480/480 =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.3 </w:t>
      </w:r>
      <w:r>
        <w:rPr>
          <w:bCs/>
        </w:rPr>
        <w:t>= 6/6 =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.4 </w:t>
      </w:r>
      <w:r>
        <w:rPr>
          <w:bCs/>
        </w:rPr>
        <w:t>= 100/98 = 1,0204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ΣС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Р = ------    х    100 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n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n - количество показателей муниципальной 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= (1+1+1+1,0204) / 4 х 100 % = 100,5 %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 как значение показателя результативности Р больше 100 %, то степень достижения запланированных результатов муниципальной программы оценивается как отличная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 = -------  х    100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З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= 1622,9 / 1623,4 х 100 % = 99,97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Так как значение показателя результативности Р равно 100,5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высокая.</w:t>
      </w:r>
    </w:p>
    <w:p>
      <w:pPr>
        <w:pStyle w:val="Normal"/>
        <w:ind w:firstLine="709"/>
        <w:jc w:val="both"/>
        <w:rPr/>
      </w:pPr>
      <w:r>
        <w:rPr>
          <w:bCs/>
        </w:rPr>
        <w:t>Расчет эффективности использования средств бюджета поселения на реализацию муниципальной программы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Э = ----   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Р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- показатель результативности реализации муниципальной 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 = 99,97/100,5 = 99,45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 как значение показателя эффективности использования средств бюджета поселения Э меньше 1, то такая эффективность оценивается как высока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ализации мер муниципального регулирования, в том числе налоговых, кредитных и тарифных инстр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ер муниципального регулирования в ходе реализации муниципальной программы в 2018 году не предусматривало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установлено, что  реализация муниципальной программы в 2018 году по степени  достижения целей и решения задач оценивается как высокая. Муниципальная программа вносит определенный вклад в социально-экономическое развитие Анастасиевского сельского поселения, выполняются все условия для комфортного проживания жителей на территории поселения.</w:t>
      </w:r>
    </w:p>
    <w:p>
      <w:pPr>
        <w:pStyle w:val="ConsPlusNonformat"/>
        <w:tabs>
          <w:tab w:val="clear" w:pos="708"/>
          <w:tab w:val="left" w:pos="108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01.01.2019 г. вступила в силу муниципальная программа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 жилищно-коммунальными услугами населения  Анастасиевского сельского    поселения</w:t>
      </w:r>
      <w:r>
        <w:rPr>
          <w:rFonts w:cs="Times New Roman" w:ascii="Times New Roman" w:hAnsi="Times New Roman"/>
          <w:sz w:val="24"/>
          <w:szCs w:val="24"/>
        </w:rPr>
        <w:t>», утвержденная постановлением Администрации Анастасиевского сельского поселения от 02.11.2018 г. №148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8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 Анастасиевского сельского поселения «Обеспечение качественными жилищно-коммунальными услугами  населения Анастасие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«Благоустройств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щая протяженность освещенных частей улиц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щая площадь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л-во кладбищ на территории с/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изведена замена отработанных лам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8"/>
        <w:gridCol w:w="1275"/>
        <w:gridCol w:w="1276"/>
        <w:gridCol w:w="1276"/>
        <w:gridCol w:w="1275"/>
        <w:gridCol w:w="2977"/>
        <w:gridCol w:w="2127"/>
        <w:gridCol w:w="992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 1 «Благоустройств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личное освещение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ттарова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повышение  протяженности освещенных улиц населенных пунктов Анастаси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целях выполнения мероприятия Администрацией поселения эффективно проведены расходы на замену отработанных ламп, текущий ремонт и ТО линий уличного освещ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-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Озеленение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ттарова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повышения уровня комфортности и чистоты в населенных пунктах, расположенных на территории поселения были проведены субботники и высажены цветы, кустарники, саженцы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Организация  и содержание мест захороне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ттарова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ы контейнеры для сбора мусора и установлены на территории кладбищ, забетонированы площадки под контейнеры, приобретены дворовые туалеты и установлены на территории кладбищ поселения, установлены объемные буквы  на памятнике воинам погибшим в ВОВ, приобретались хозяйственные товары для покраски и побелки памя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«Прочие мероприятия по благоустройству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ттарова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Проведена противоклещевая обработка территории поселения, осуществлялся отлов бесхозных собак, приобретено оборудование для детской площадки, 1 бензокоса и точильно-шлифовальная машина, приобретались  хозтовары,  расходные материалы для бензокосы,  осуществялялись услуги по вывозу ТБО, по сбору, вывозу, утилизации ртутьсодержащих ламп, осуществлялась обрезка деревьев и кустарников, с помощью работников от Центра занятости осуществлялась уборка территории Анастасиевского сельского поселения, разработан дизайн – проект по благоустройству территории поселения, буртовались свалки и т.д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лась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22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22,9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«Благоустройств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22,9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22,9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личное освещение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5,9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5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зелен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рганизация  и содержание мест захоро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 в том числе уплата налога на имущество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4:00Z</dcterms:created>
  <dc:creator>ЕЛЕНА</dc:creator>
  <dc:description/>
  <cp:keywords/>
  <dc:language>en-US</dc:language>
  <cp:lastModifiedBy>User</cp:lastModifiedBy>
  <cp:lastPrinted>2017-03-23T17:38:00Z</cp:lastPrinted>
  <dcterms:modified xsi:type="dcterms:W3CDTF">2019-03-18T06:18:00Z</dcterms:modified>
  <cp:revision>13</cp:revision>
  <dc:subject/>
  <dc:title>Проект</dc:title>
</cp:coreProperties>
</file>