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8 года                                №  ____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1416" w:firstLine="708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92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  <w:tab/>
        <w:t>с  Федеральным  законом  от 27.07.2010 № 210-ФЗ  «Об  организации предоставления  государственных  и муниципальных 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товской области от 05.09.2012 № 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рядок  разработки и утверждения Администрацией Анастасиевского сельского поселения, муниципальными учреждениями административных регламентов предоставления муниципальных услуг (согласно приложению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(согласно приложению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 Администрации Анастасиевского сельского поселения - уполномоченным органом по проведению экспертизы проектов административных регламентов, муниципальных учреждений Анастас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9195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нать утратившими силу постановления Администрации Анастасиевского сельского поселения от 17.05.2012 № 50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порядка разработки и утверждения административных регламентов  предоставления муниципальных услуг, от 16.07.2018 № 96 «О внесении изменения в постановление Администрации Анастасиевского сельского поселения от 17.05.2012г. № 50 « Об установлении порядка разработки и утверждения административных регламентов  предоставления муниципальных услуг»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4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знать утратившими силу постановления Администрации Анастасиевского сельского поселения от 17.05.2012 № 50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порядка разработки и утверждения административных регламентов  предоставления муниципальных услуг, от 16.07.2018 № 96 «О внесении изменения в постановление Администрации Анастасиевского сельского поселения от 17.05.2012г. № 50 « Об установлении порядка разработки и утверждения административных регламентов  предоставления муниципальных услуг».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>Е.А.Андреева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настасиев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от _______ № 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Администрацией Анастасиевского сельского поселения, муниципальными учреждениями административных  регламентов предоставления муниципальных услу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 Настоящий Порядок устанавливает требования к разработке и утверждению Администрацией Анастасиевского сельского поселения, муниципальными учреждениями  административных регламентов предоставления муниципальных услуг (далее – регламент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Анастасиевского сельского поселения, устанавливающий сроки и последовательность административных процедур (действий) Администрации сельского поселения, муниципальных учреждений Анастасиевского сельского поселения, </w:t>
      </w:r>
      <w:r>
        <w:rPr>
          <w:spacing w:val="-4"/>
          <w:sz w:val="28"/>
          <w:szCs w:val="28"/>
        </w:rPr>
        <w:t xml:space="preserve"> осуществляемых по запросу физического или юридического</w:t>
      </w:r>
      <w:r>
        <w:rPr>
          <w:sz w:val="28"/>
          <w:szCs w:val="28"/>
        </w:rPr>
        <w:t xml:space="preserve"> лица (далее – заявитель), в пределах установленных нормативными правовыми актами Правительства Ростовской област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Анастасиевского сельского поселения, муниципальными учреждениями, их должностными лицами с заявителями, иными органами местного самоуправления, муниципальными учреждениями и организациями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гламенты разрабатываются Администрацией Анастасиевского сельского поселения, муниципальными учреждениями Анастасиевского сельского поселения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а также с учетом решений комиссии по проведению административной реформы в Ростовской области и комиссии по организации межведомственного взаимодействия при предоставлении государственных и муниципальных услуг 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и</w:t>
        <w:tab/>
        <w:t xml:space="preserve">разработке </w:t>
        <w:tab/>
        <w:t xml:space="preserve">регламентов Администрация Анастасиевского сельского поселения,  муниципальные учреждения Анастасиевского сельского поселения предусматривают оптимизацию (повышение качества) предоставления муниципальной услуги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порядочение  административных  процедур (действ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странение избыточных административных процедур (действий)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3.3.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</w:t>
      </w:r>
      <w:r>
        <w:rPr>
          <w:spacing w:val="-4"/>
          <w:sz w:val="28"/>
          <w:szCs w:val="28"/>
        </w:rPr>
        <w:t xml:space="preserve">заявителей с должностными лицами </w:t>
      </w:r>
      <w:r>
        <w:rPr>
          <w:sz w:val="28"/>
          <w:szCs w:val="28"/>
        </w:rPr>
        <w:t>Администрации Анастасиевского сельского поселения, муниципального учреждения Анастасиевского сельского поселения</w:t>
      </w:r>
      <w:r>
        <w:rPr>
          <w:spacing w:val="-4"/>
          <w:sz w:val="28"/>
          <w:szCs w:val="28"/>
        </w:rPr>
        <w:t xml:space="preserve">, предоставляющего муниципальную </w:t>
      </w:r>
      <w:r>
        <w:rPr>
          <w:sz w:val="28"/>
          <w:szCs w:val="28"/>
        </w:rPr>
        <w:t>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3.4.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сельского поселения, муниципальные учреждения Анастасиевского сельского посе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едоставление муниципальной услуги в электронной форм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4. Регламенты утверждаются нормативными правовыми актами Администрации Анастасиевского сельского поселения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5. Исполнение Администрацией Анастасиевского сельского посе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осуществляется в порядке, установленно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6. 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Анастасиевского сельского поселения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bCs/>
          <w:spacing w:val="-4"/>
          <w:sz w:val="28"/>
          <w:szCs w:val="28"/>
        </w:rPr>
        <w:t>проведения экспертизы проектов административных регламентов предоставлении</w:t>
      </w:r>
      <w:r>
        <w:rPr>
          <w:bCs/>
          <w:sz w:val="28"/>
          <w:szCs w:val="28"/>
        </w:rPr>
        <w:t xml:space="preserve"> муниципальных услуг, утверждаемым  Администрацией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Требования к регламента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именование регламента определяется Администрацией Анастасиевского сельского поселения, муниципальными учреждениями,  ответственными за его утверждение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гламент включаются следующие разде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бщи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Формы контроля за исполнением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Досудебный (внесудебный) порядок обжалования решений и действий (бездействия) органа,  учреждения, предоставляющего муниципальную услугу, а также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аздел, касающийся общих положений, состоит из следующих подраздел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Предмет регулирования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на официальном сайте Администрации Анастасиевского сельского поселения, предоставляющего муниципальной услугу, в информационно-телекоммуникационной сети "Интернет" (далее - официальный сайт), а также в федеральной государственной информационной системе "Единый портал государственных и муниципальных услуг (функций)" (далее - Единый портал). При описании порядка получения информации на Едином портале и официальных сайтах указывается на предоставление данных сведений заявителю бесплатно, а также на доступ к информации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 исполнительной власти Ростовской области, предоставляющего муниципальную  услугу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органа, предоставляющего </w:t>
      </w:r>
      <w:r>
        <w:rPr>
          <w:sz w:val="28"/>
          <w:szCs w:val="28"/>
          <w:highlight w:val="yellow"/>
        </w:rPr>
        <w:t>государственную услугу,</w:t>
      </w:r>
      <w:r>
        <w:rPr>
          <w:sz w:val="28"/>
          <w:szCs w:val="28"/>
        </w:rPr>
        <w:t xml:space="preserve">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органа, предоставляющего </w:t>
      </w:r>
      <w:r>
        <w:rPr>
          <w:sz w:val="28"/>
          <w:szCs w:val="28"/>
          <w:highlight w:val="yellow"/>
        </w:rPr>
        <w:t>государственную услугу</w:t>
      </w:r>
      <w:r>
        <w:rPr>
          <w:sz w:val="28"/>
          <w:szCs w:val="28"/>
        </w:rPr>
        <w:t>, в сети "Интерне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и Едином портале, о чем указывается в тексте регламен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 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едоставлении муниципальной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одразделе также указываются 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N 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нормативным правовым актом Администрации Анастаси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анном подразделе также указывается необходимость обращ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участвующие в предоставлении </w:t>
      </w:r>
      <w:r>
        <w:rPr>
          <w:spacing w:val="-6"/>
          <w:sz w:val="28"/>
          <w:szCs w:val="28"/>
        </w:rPr>
        <w:t>муниципальной услуги, срок приостановления предоставления муниципальной</w:t>
      </w:r>
      <w:r>
        <w:rPr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нормативными правовыми актами Администрации Анастасиевского сельского поселени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 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ча документов осуществляется в электронной форме посредством Единого портала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Указание на запрет требовать от заявителя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е услуги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пунктом 4 части 1 статьи 7</w:t>
        </w:r>
      </w:hyperlink>
      <w:r>
        <w:rPr>
          <w:rStyle w:val="Emphasis"/>
          <w:i w:val="false"/>
          <w:sz w:val="28"/>
          <w:szCs w:val="28"/>
        </w:rPr>
        <w:t xml:space="preserve"> Федерального закона от 27.07.2010 N 210-ФЗ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закрепляется невозможность отказа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одразделе также закрепляется невозможность отказа в предоставлении муниципальной услуги в случае, если необходим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, размер и основания взимания платы, за предоставление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14. Максимальный срок ожидания в очереди при подаче запроса о </w:t>
      </w:r>
      <w:r>
        <w:rPr>
          <w:spacing w:val="-4"/>
          <w:sz w:val="28"/>
          <w:szCs w:val="28"/>
        </w:rPr>
        <w:t>предоставлении муниципальной услуги, услуги, предоставляемой организацией,</w:t>
      </w:r>
      <w:r>
        <w:rPr>
          <w:sz w:val="28"/>
          <w:szCs w:val="28"/>
        </w:rPr>
        <w:t xml:space="preserve">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 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 исполнительной власти Ростовской области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 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ых запросов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6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06"/>
      <w:bookmarkEnd w:id="4"/>
      <w:r>
        <w:rPr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06"/>
      <w:bookmarkStart w:id="6" w:name="sub_1261"/>
      <w:bookmarkEnd w:id="5"/>
      <w:bookmarkEnd w:id="6"/>
      <w:r>
        <w:rPr>
          <w:sz w:val="28"/>
          <w:szCs w:val="28"/>
        </w:rPr>
        <w:t>3.2.1. Основания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61"/>
      <w:bookmarkStart w:id="8" w:name="sub_1262"/>
      <w:bookmarkEnd w:id="7"/>
      <w:bookmarkEnd w:id="8"/>
      <w:r>
        <w:rPr>
          <w:sz w:val="28"/>
          <w:szCs w:val="28"/>
        </w:rPr>
        <w:t>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62"/>
      <w:bookmarkStart w:id="10" w:name="sub_1263"/>
      <w:bookmarkEnd w:id="9"/>
      <w:bookmarkEnd w:id="10"/>
      <w:r>
        <w:rPr>
          <w:sz w:val="28"/>
          <w:szCs w:val="28"/>
        </w:rPr>
        <w:t xml:space="preserve">3.2.3.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63"/>
      <w:bookmarkStart w:id="12" w:name="sub_1264"/>
      <w:bookmarkEnd w:id="11"/>
      <w:bookmarkEnd w:id="12"/>
      <w:r>
        <w:rPr>
          <w:sz w:val="28"/>
          <w:szCs w:val="28"/>
        </w:rPr>
        <w:t>3.2.4. Критерии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264"/>
      <w:bookmarkStart w:id="14" w:name="sub_1265"/>
      <w:bookmarkEnd w:id="13"/>
      <w:bookmarkEnd w:id="14"/>
      <w:r>
        <w:rPr>
          <w:sz w:val="28"/>
          <w:szCs w:val="28"/>
        </w:rPr>
        <w:t>3.2.5. Результат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265"/>
      <w:bookmarkStart w:id="16" w:name="sub_1266"/>
      <w:bookmarkEnd w:id="15"/>
      <w:r>
        <w:rPr>
          <w:sz w:val="28"/>
          <w:szCs w:val="28"/>
        </w:rPr>
        <w:t>3.2.6. Способ фиксации результата выполнения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266"/>
      <w:r>
        <w:rPr>
          <w:sz w:val="28"/>
          <w:szCs w:val="28"/>
        </w:rPr>
        <w:t>Способ фиксации результата процедуры, в том числе в электронной форме, содержащий указание на формат обязательного отображения административной процедуры.</w:t>
      </w:r>
      <w:bookmarkEnd w:id="1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ы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272"/>
      <w:bookmarkEnd w:id="18"/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272"/>
      <w:bookmarkStart w:id="20" w:name="sub_1273"/>
      <w:bookmarkEnd w:id="19"/>
      <w:bookmarkEnd w:id="20"/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1" w:name="sub_1273"/>
      <w:bookmarkStart w:id="22" w:name="sub_1274"/>
      <w:bookmarkEnd w:id="21"/>
      <w:bookmarkEnd w:id="2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274"/>
      <w:bookmarkEnd w:id="23"/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, организации 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 Анастасиевского сельского поселения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В случае, есл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настасиев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от _______ № 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проведению экспертизы проектов административных регламентов предоставления муниципальных услуг (далее - проект регламента), проекта нормативного правового акта, утверждающего изменения в ранее изданный административный регламент (далее - проект изменений в регламент), а также проекта нормативного правового акта, признающего административный регламент утратившим силу (далее - проект акта об отмене регламента), разработанных Администрацией сельского поселения, муниципальными учреждениями Анастасиевского сельского поселения (далее – эксперти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ы регламентов, проекты изменений в регламент, а также проекты актов об отмене регламентов подлежат независимой экспертизе и экспертизе, проводимой Администрацией Анастасиевского сельского поселения в лице комиссии, состав и порядок деятельности,  которой утверждается  постановлением Администрации сель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независимой экспертизы проекта регламента, проекта изменений в регламент, а также проекта акта об отмене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органа, являющегося разработчиком указ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"Интернет" на официальном сайте Администрации Анастасиевского сельского поселения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сельского поселения, муниципальные учреждения Анастасиевского сельского поселения, ответственные за утверждение регламента, обеспечивают учет замечаний и предложений, содержащихся в заключении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поступление заключения независимой экспертизы в орган, являющийся разработчиком проекта регламента, проекта изменений в регламент, а также проекта акта об отмене регламента, в срок, отведенный для проведения независимой экспертизы, не является препятствием для проведения экспертизы уполномоченного органа и последующего утверждения указ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метом экспертизы уполномоченного органа в отношении проекта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является оценка их соответствия положениям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N 210-ФЗ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 В том числе проверяется:</w:t>
      </w:r>
    </w:p>
    <w:p>
      <w:pPr>
        <w:pStyle w:val="Normal"/>
        <w:ind w:firstLine="709"/>
        <w:jc w:val="both"/>
        <w:rPr/>
      </w:pPr>
      <w:bookmarkStart w:id="24" w:name="sub_3081"/>
      <w:bookmarkEnd w:id="24"/>
      <w:r>
        <w:rPr>
          <w:sz w:val="28"/>
          <w:szCs w:val="28"/>
        </w:rPr>
        <w:t xml:space="preserve">8.1. Соответствие структуры и содержания проекта регламента, а также проекта изменений в регламент, в том числе стандарта предоставления муниципальной услуги, требованиям, предъявляемым к ни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081"/>
      <w:bookmarkStart w:id="26" w:name="sub_3082"/>
      <w:bookmarkEnd w:id="25"/>
      <w:bookmarkEnd w:id="26"/>
      <w:r>
        <w:rPr>
          <w:sz w:val="28"/>
          <w:szCs w:val="28"/>
        </w:rPr>
        <w:t>8.2. Полнота описания в проекте регламента, а также проекте изменений в регламент порядка и условий предоставления муниципальной услуги, установленных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082"/>
      <w:bookmarkStart w:id="28" w:name="sub_3083"/>
      <w:bookmarkEnd w:id="27"/>
      <w:bookmarkEnd w:id="28"/>
      <w:r>
        <w:rPr>
          <w:sz w:val="28"/>
          <w:szCs w:val="28"/>
        </w:rPr>
        <w:t>8.3.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083"/>
      <w:bookmarkStart w:id="30" w:name="sub_3831"/>
      <w:bookmarkEnd w:id="29"/>
      <w:bookmarkEnd w:id="30"/>
      <w:r>
        <w:rPr>
          <w:sz w:val="28"/>
          <w:szCs w:val="28"/>
        </w:rPr>
        <w:t>8.3.1. Упорядочение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831"/>
      <w:bookmarkStart w:id="32" w:name="sub_3832"/>
      <w:bookmarkEnd w:id="31"/>
      <w:bookmarkEnd w:id="32"/>
      <w:r>
        <w:rPr>
          <w:sz w:val="28"/>
          <w:szCs w:val="28"/>
        </w:rPr>
        <w:t>8.3.2. Устранение избыточных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832"/>
      <w:bookmarkStart w:id="34" w:name="sub_3833"/>
      <w:bookmarkEnd w:id="33"/>
      <w:bookmarkEnd w:id="34"/>
      <w:r>
        <w:rPr>
          <w:sz w:val="28"/>
          <w:szCs w:val="28"/>
        </w:rPr>
        <w:t>8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833"/>
      <w:bookmarkStart w:id="36" w:name="sub_3834"/>
      <w:bookmarkEnd w:id="35"/>
      <w:bookmarkEnd w:id="36"/>
      <w:r>
        <w:rPr>
          <w:sz w:val="28"/>
          <w:szCs w:val="28"/>
        </w:rPr>
        <w:t>8.3.4.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3834"/>
      <w:bookmarkEnd w:id="37"/>
      <w:r>
        <w:rPr>
          <w:sz w:val="28"/>
          <w:szCs w:val="28"/>
        </w:rPr>
        <w:t>8.3.5.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, ответственный за утверждение проекта регламента, проекта изменений в регламент, проекта акта об отмене регламента, готовит и представляет на экспертизу в Администрацию Анастасиевского сельского поселения вместе с указанными проектами пояснительную записку, в которой приводи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bookmarkStart w:id="38" w:name="sub_3011"/>
      <w:bookmarkEnd w:id="38"/>
      <w:r>
        <w:rPr>
          <w:sz w:val="28"/>
          <w:szCs w:val="28"/>
        </w:rPr>
        <w:t>10. Заключение на проект регламента, проект изменений в регламент, проект акта об отмене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ind w:firstLine="709"/>
        <w:jc w:val="both"/>
        <w:rPr/>
      </w:pPr>
      <w:bookmarkStart w:id="39" w:name="sub_3011"/>
      <w:bookmarkStart w:id="40" w:name="sub_3012"/>
      <w:bookmarkEnd w:id="39"/>
      <w:bookmarkEnd w:id="40"/>
      <w:r>
        <w:rPr>
          <w:sz w:val="28"/>
          <w:szCs w:val="28"/>
        </w:rPr>
        <w:t>11. Орган, ответственный за утверждение регламента, изменений в регламент, акта об отмен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3012"/>
      <w:bookmarkEnd w:id="41"/>
      <w:r>
        <w:rPr>
          <w:sz w:val="28"/>
          <w:szCs w:val="28"/>
        </w:rPr>
        <w:t>Повторного направления доработанного проекта регламента, проекта изменений в регламент, проекта акта об отмене регламента в уполномоченный орган на заключение не требует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3" TargetMode="External"/><Relationship Id="rId3" Type="http://schemas.openxmlformats.org/officeDocument/2006/relationships/hyperlink" Target="garantf1://77564895.7014" TargetMode="External"/><Relationship Id="rId4" Type="http://schemas.openxmlformats.org/officeDocument/2006/relationships/hyperlink" Target="garantf1://10064504.3" TargetMode="External"/><Relationship Id="rId5" Type="http://schemas.openxmlformats.org/officeDocument/2006/relationships/hyperlink" Target="garantf1://12077515.1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USER</dc:creator>
  <dc:description/>
  <cp:keywords/>
  <dc:language>en-US</dc:language>
  <cp:lastModifiedBy>1</cp:lastModifiedBy>
  <cp:lastPrinted>2018-11-26T17:25:00Z</cp:lastPrinted>
  <dcterms:modified xsi:type="dcterms:W3CDTF">2018-11-27T05:30:00Z</dcterms:modified>
  <cp:revision>4</cp:revision>
  <dc:subject/>
  <dc:title/>
</cp:coreProperties>
</file>