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579"/>
        <w:gridCol w:w="3342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МАТВЕЕВО - КУРГА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«АНАСТАСИЕВ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АДМИНИСТРАЦИЯ АНАСТАСИЕВСКОГО СЕЛЬСКОГО ПОСЕЛЕНИЯ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</w:r>
    </w:p>
    <w:p>
      <w:pPr>
        <w:pStyle w:val="Heading7"/>
        <w:spacing w:lineRule="auto" w:line="240"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2018 г.</w:t>
        <w:tab/>
        <w:tab/>
        <w:tab/>
        <w:tab/>
        <w:t xml:space="preserve">  № ___</w:t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я 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39"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Анастасиевского сельского поселения от 18.06.2018 № 82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«Об утверждении Порядка разработки, реализации и оценки эффективности муниципальных программ Анастасиевского сельского поселения»</w:t>
        </w:r>
      </w:hyperlink>
      <w:r>
        <w:rPr>
          <w:color w:val="000000"/>
          <w:szCs w:val="28"/>
        </w:rPr>
        <w:t>, распоряжением Администрации Анастасиевского сельского поселения от 12.09.2018 № 3</w:t>
      </w:r>
      <w:r>
        <w:rPr>
          <w:color w:val="000000"/>
          <w:sz w:val="24"/>
          <w:szCs w:val="24"/>
        </w:rPr>
        <w:t>0</w:t>
      </w:r>
      <w:r>
        <w:rPr>
          <w:color w:val="000000"/>
          <w:szCs w:val="28"/>
        </w:rPr>
        <w:t xml:space="preserve"> «Об утверждении Перечня муниципальных программ Анастасиевского сельского поселения», распоряжением Администрации Анастасиевского сельского поселения от 05.10.2018 № 36 «Об утверждении Методических рекомендаций по разработке и реализации муниципальных программ Анастасиевского сельского поселения» </w:t>
      </w:r>
    </w:p>
    <w:p>
      <w:pPr>
        <w:pStyle w:val="Normal"/>
        <w:spacing w:lineRule="auto" w:line="216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color w:val="000000"/>
          <w:sz w:val="28"/>
          <w:szCs w:val="28"/>
        </w:rPr>
        <w:t xml:space="preserve">«Обеспечение качественными жилищно-коммунальными услугами населения Анастасиевского сельского поселения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Cs w:val="28"/>
        </w:rPr>
        <w:t>2. Признать утратившими силу с 1 января 2019 года постановления Администрации Анастасие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Анастасие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Анастасиевского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астасие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 № ____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05" w:leader="none"/>
          <w:tab w:val="center" w:pos="4876" w:leader="none"/>
        </w:tabs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МУНИЦИПАЛЬНАЯ  ПРОГРАММА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ind w:left="284" w:firstLine="425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5"/>
        <w:gridCol w:w="5769"/>
      </w:tblGrid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right="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Благоустройств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- целевые инструменты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проживания и отдыха на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отдыха, чистота и освещенность улиц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организация озеленения территории, содержание мест захоронений (кладбищ), сбор и вывоз бытовых отходов и мусора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освещенных частей улиц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привлечения организаций к работам по благоустройству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по уборке территории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тся в 2019-2030 годах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щий объем финансирования 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19 536,5</w:t>
            </w:r>
            <w:r>
              <w:rPr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73,5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1 536,5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73,5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уровня благоустроенности и комфортного проживания в населенных пунктах, расположенных на территории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величение протяженности освещенных улиц населенных пунктов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ind w:right="4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дпрограммы</w:t>
      </w:r>
      <w:r>
        <w:rPr>
          <w:b/>
          <w:iCs/>
          <w:color w:val="000000"/>
          <w:sz w:val="28"/>
          <w:szCs w:val="28"/>
        </w:rPr>
        <w:t xml:space="preserve"> «Благоустройств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сельского поселения» (далее – подпрограмма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Анастасие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702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озеленению территории поселения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внешнего благоустройст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ой территории (посадка, содержание и уход за объектами озеленения в сельском поселении) от общей площад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одержания мест захоронений (кладбищ) от общего количества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свалочных очагов на территории сельского 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ого ремонта объектов благоустройства (памятников, детских площадок и др.) от общего количества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2711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19 536,5</w:t>
            </w:r>
            <w:r>
              <w:rPr>
                <w:sz w:val="28"/>
                <w:szCs w:val="28"/>
              </w:rPr>
              <w:t xml:space="preserve"> тыс. рублей, 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73,5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  <w:p>
            <w:pPr>
              <w:pStyle w:val="Normal"/>
              <w:ind w:left="790" w:hanging="79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1 536,5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73,5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633,0 тыс. рублей;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1 63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показате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лощади зеленых насаждений, количества приобретенных и установленных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содержания мест общего пользования,  мест захоронений.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й  политик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 xml:space="preserve">в сфере благоустройства 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 в развитии благоустройства является повышение уровня внешнего благоустройства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Сведения о показателях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>, подпрограммы муниципальной программы «Благоустройство сельского поселения» и их значениях приведены в приложении № 1 к муниципальной  программе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подпрограмм, основных мероприятий и мероприятий 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асходы местного бюджета на реализацию муниципальной  программы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3 к муниципальной  программе.</w:t>
      </w:r>
    </w:p>
    <w:p>
      <w:pPr>
        <w:pStyle w:val="Normal"/>
        <w:suppressAutoHyphens w:val="true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Расходы на реализацию муниципальной программы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истика </w:t>
        <w:br/>
        <w:t xml:space="preserve">участия </w:t>
      </w:r>
      <w:r>
        <w:rPr>
          <w:sz w:val="28"/>
          <w:szCs w:val="28"/>
        </w:rPr>
        <w:t>Анастасиевского</w:t>
      </w:r>
      <w:r>
        <w:rPr>
          <w:rFonts w:cs="Arial"/>
          <w:sz w:val="28"/>
          <w:szCs w:val="28"/>
        </w:rPr>
        <w:t xml:space="preserve">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ие Анастасиев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осуществляется за счет средств бюджета Анастасиевского сельского поселени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>к муниципальной 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услугами населения Анастасиевского сельского поселения</w:t>
      </w:r>
      <w:r>
        <w:rPr>
          <w:b/>
        </w:rPr>
        <w:t>»</w:t>
      </w:r>
      <w:r>
        <w:rPr>
          <w:kern w:val="2"/>
        </w:rPr>
        <w:t xml:space="preserve">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 муниципальной программы  «Благоустройств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2524"/>
        <w:gridCol w:w="1331"/>
        <w:gridCol w:w="1143"/>
        <w:gridCol w:w="1142"/>
        <w:gridCol w:w="1151"/>
        <w:gridCol w:w="1163"/>
        <w:gridCol w:w="1115"/>
        <w:gridCol w:w="1145"/>
        <w:gridCol w:w="1110"/>
        <w:gridCol w:w="1177"/>
        <w:gridCol w:w="1133"/>
        <w:gridCol w:w="1151"/>
        <w:gridCol w:w="1139"/>
        <w:gridCol w:w="1148"/>
        <w:gridCol w:w="1145"/>
        <w:gridCol w:w="1138"/>
        <w:gridCol w:w="1149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6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5"/>
        <w:gridCol w:w="2516"/>
        <w:gridCol w:w="1333"/>
        <w:gridCol w:w="1142"/>
        <w:gridCol w:w="1143"/>
        <w:gridCol w:w="1141"/>
        <w:gridCol w:w="1144"/>
        <w:gridCol w:w="1143"/>
        <w:gridCol w:w="1147"/>
        <w:gridCol w:w="1143"/>
        <w:gridCol w:w="1145"/>
        <w:gridCol w:w="1143"/>
        <w:gridCol w:w="1143"/>
        <w:gridCol w:w="1145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21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ая протяженность освещенных частей ули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 «Благоустройство сельского поселения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1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2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щая площадь зеленых насажд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3. </w:t>
            </w:r>
          </w:p>
          <w:p>
            <w:pPr>
              <w:pStyle w:val="Normal"/>
              <w:snapToGrid w:val="false"/>
              <w:rPr/>
            </w:pPr>
            <w:r>
              <w:rPr/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1.4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5 Количество убранных свалочных очагов на территории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ом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3251" w:leader="none"/>
        </w:tabs>
        <w:suppressAutoHyphens w:val="true"/>
        <w:ind w:left="9923" w:hanging="0"/>
        <w:rPr>
          <w:kern w:val="2"/>
        </w:rPr>
      </w:pPr>
      <w:r>
        <w:rPr>
          <w:kern w:val="2"/>
        </w:rPr>
        <w:tab/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90"/>
      <w:bookmarkEnd w:id="0"/>
      <w:r>
        <w:rPr>
          <w:kern w:val="2"/>
        </w:rPr>
        <w:t>Приложение № 2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ab/>
        <w:t>к муниципальной  программе</w:t>
      </w:r>
    </w:p>
    <w:p>
      <w:pPr>
        <w:pStyle w:val="Normal"/>
        <w:spacing w:lineRule="auto" w:line="232"/>
        <w:jc w:val="right"/>
        <w:rPr/>
      </w:pPr>
      <w:bookmarkStart w:id="1" w:name="_Hlk526587690"/>
      <w:bookmarkEnd w:id="1"/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/>
        <w:t>услугами населения Анастасиевского сельского поселения</w:t>
      </w:r>
      <w:r>
        <w:rPr>
          <w:b/>
        </w:rPr>
        <w:t>»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3677"/>
        <w:gridCol w:w="2451"/>
        <w:gridCol w:w="1850"/>
        <w:gridCol w:w="1661"/>
        <w:gridCol w:w="3047"/>
        <w:gridCol w:w="3754"/>
        <w:gridCol w:w="446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3676"/>
        <w:gridCol w:w="2453"/>
        <w:gridCol w:w="1853"/>
        <w:gridCol w:w="30"/>
        <w:gridCol w:w="1633"/>
        <w:gridCol w:w="3045"/>
        <w:gridCol w:w="3751"/>
        <w:gridCol w:w="4457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Цель 1 подпрограммы 1 «</w:t>
            </w:r>
            <w:r>
              <w:rPr/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color w:val="000000"/>
              </w:rPr>
              <w:t xml:space="preserve">Анастасиевского </w:t>
            </w:r>
            <w:r>
              <w:rPr/>
              <w:t>сельского поселения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.</w:t>
            </w:r>
          </w:p>
        </w:tc>
        <w:tc>
          <w:tcPr>
            <w:tcW w:w="20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1 «</w:t>
            </w:r>
            <w:r>
              <w:rPr/>
              <w:t>Приведение в качественное состояние элементов внешнего благоустройства</w:t>
            </w:r>
            <w:r>
              <w:rPr>
                <w:spacing w:val="-10"/>
                <w:kern w:val="2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мероприятие 1.1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освещение территории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color w:val="000000"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2, 1.1</w:t>
            </w:r>
          </w:p>
        </w:tc>
      </w:tr>
      <w:tr>
        <w:trPr>
          <w:trHeight w:val="1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  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по озеленению территории сельского поселения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3, 1.2</w:t>
            </w:r>
          </w:p>
        </w:tc>
      </w:tr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длежащее   </w:t>
            </w:r>
            <w:r>
              <w:rPr/>
              <w:t>содержание гражданских кладбищ, памятников воинов погибших в В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содержанию содержание гражданских кладбищ, памятников воинов погибших в ВОВ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3</w:t>
            </w:r>
          </w:p>
        </w:tc>
      </w:tr>
      <w:tr>
        <w:trPr>
          <w:trHeight w:val="1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ое  мероприятие 1.4    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ыполнения показателей  по ремонту и содержанию  объектов благоустройства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, </w:t>
            </w:r>
            <w:r>
              <w:rPr/>
              <w:t>снижение уровня выполнения показателей  по содержанию свало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4, 1.4, 1.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bookmarkEnd w:id="2"/>
      <w:r>
        <w:rPr>
          <w:kern w:val="2"/>
        </w:rPr>
        <w:t>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3" w:name="_Hlk52658766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92"/>
        <w:gridCol w:w="1257"/>
        <w:gridCol w:w="698"/>
        <w:gridCol w:w="558"/>
        <w:gridCol w:w="1185"/>
        <w:gridCol w:w="546"/>
        <w:gridCol w:w="1222"/>
        <w:gridCol w:w="1086"/>
        <w:gridCol w:w="1087"/>
        <w:gridCol w:w="10"/>
        <w:gridCol w:w="1076"/>
        <w:gridCol w:w="10"/>
        <w:gridCol w:w="1076"/>
        <w:gridCol w:w="10"/>
        <w:gridCol w:w="1076"/>
        <w:gridCol w:w="10"/>
        <w:gridCol w:w="1077"/>
        <w:gridCol w:w="9"/>
        <w:gridCol w:w="1077"/>
        <w:gridCol w:w="10"/>
        <w:gridCol w:w="1076"/>
        <w:gridCol w:w="10"/>
        <w:gridCol w:w="1077"/>
        <w:gridCol w:w="10"/>
        <w:gridCol w:w="1076"/>
        <w:gridCol w:w="10"/>
        <w:gridCol w:w="1074"/>
        <w:gridCol w:w="10"/>
        <w:gridCol w:w="1077"/>
        <w:gridCol w:w="1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62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-</w:t>
            </w:r>
            <w:r>
              <w:rPr>
                <w:color w:val="000000"/>
                <w:sz w:val="18"/>
                <w:szCs w:val="18"/>
              </w:rPr>
              <w:t xml:space="preserve"> шекирса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-</w:t>
            </w:r>
            <w:r>
              <w:rPr>
                <w:color w:val="000000"/>
                <w:sz w:val="18"/>
                <w:szCs w:val="18"/>
              </w:rPr>
              <w:t>шекирсан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 8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4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1"/>
        <w:gridCol w:w="2670"/>
        <w:gridCol w:w="1483"/>
        <w:gridCol w:w="1216"/>
        <w:gridCol w:w="1350"/>
        <w:gridCol w:w="1214"/>
        <w:gridCol w:w="1216"/>
        <w:gridCol w:w="1215"/>
        <w:gridCol w:w="1215"/>
        <w:gridCol w:w="1350"/>
        <w:gridCol w:w="1349"/>
        <w:gridCol w:w="1216"/>
        <w:gridCol w:w="1130"/>
        <w:gridCol w:w="1167"/>
        <w:gridCol w:w="1216"/>
      </w:tblGrid>
      <w:tr>
        <w:trPr>
          <w:trHeight w:val="5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3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11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 53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573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</w:tr>
      <w:tr>
        <w:trPr>
          <w:trHeight w:val="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настасиевского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 № ___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 xml:space="preserve">правовых актов Администрации </w:t>
      </w:r>
      <w:r>
        <w:rPr>
          <w:sz w:val="28"/>
          <w:szCs w:val="28"/>
        </w:rPr>
        <w:t>Анастасиевского</w:t>
      </w:r>
      <w:r>
        <w:rPr>
          <w:kern w:val="2"/>
          <w:sz w:val="28"/>
          <w:szCs w:val="28"/>
        </w:rPr>
        <w:t xml:space="preserve">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знанных утратившими силу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становление Администрации Анастасиевского сельского поселения от 02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126 «Об утверждении 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Анастасиевского сельского поселения от 17.02.2014 № 13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Анастасиевского сельского поселения от 17.09.2014 № 82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Анастасиевского сельского поселения от 17.11.2014 № 98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Постановление Администрации Анастасиевского сельского поселения от 25.12.2014 № 110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ab/>
        <w:t xml:space="preserve">  6. Постановление Администрации Анастасиевского сельского поселения от 09.02.2015 № 13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становление Администрации Анастасиевского сельского поселения от 30.03.2015 № 34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остановление Администрации Анастасиевского сельского поселения от 28.04.2015 № 54/1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остановление Администрации Анастасиевского сельского поселения от 16.07.2015 № 99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Постановление Администрации Анастасиевского сельского поселения от 30.09.2015 № 160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Постановление Администрации Анастасиевского сельского поселения от 08.10.2015 № 167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Постановление Администрации Анастасиевского сельского поселения от 24.11.2015 № 211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Постановление Администрации Анастасиевского сельского поселения от 16.12.2015 № 243 «О внесении изменений в постановление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14. Постановление Администрации Анастасиевского сельского поселения от 25.01.2016 № 13 «О внесении изменений в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.  Постановление Администрации Анастасиевского сельского поселения от 18.04.2016 № 53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 Постановление Администрации Анастасиевского сельского поселения от 16.05.2016 № 6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 Постановление Администрации Анастасиевского сельского поселения от 18.08.2016 № 13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  Постановление Администрации Анастасиевского сельского поселения от 30.11.2016 № 20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 Постановление Администрации Анастасиевского сельского поселения от 29.12.2016 № 229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20. Постановление Администрации Анастасиевского сельского поселения от 23.03.2017 № 5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21. Постановление Администрации Анастасиевского сельского поселения от 27.04.2017 № 7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22.  Постановление Администрации Анастасиевского сельского поселения от 31.05.2017 № 8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23. Постановление Администрации Анастасиевского сельского поселения от 23.06.2017 № 101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4. Постановление Администрации Анастасиевского сельского поселения от 28.08.2017 № 116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5. Постановление Администрации Анастасиевского сельского поселения от 31.10.2017 № 13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sz w:val="28"/>
          <w:szCs w:val="28"/>
        </w:rPr>
        <w:t xml:space="preserve">26. Постановление Администрации Анастасиевского сельского поселения от 04.12.2017 № 154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7. Постановление Администрации Анастасиевского сельского поселения от 27.12.2017 № 170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8. Постановление Администрации Анастасиевского сельского поселения от 30.01.2018 № 12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29. Постановление Администрации Анастасиевского сельского поселения от 23.03.2018 № 56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30. Постановление Администрации Анастасиевского сельского поселения от 09.07.2018 № 93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31. Постановление Администрации Анастасиевского сельского поселения от 28.09.2018 № 135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veevkurgan.ru/images/doc/post_2018_130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9:00Z</dcterms:created>
  <dc:creator>Галушкин Д.С .</dc:creator>
  <dc:description/>
  <cp:keywords/>
  <dc:language>en-US</dc:language>
  <cp:lastModifiedBy>User</cp:lastModifiedBy>
  <cp:lastPrinted>2018-11-04T22:41:00Z</cp:lastPrinted>
  <dcterms:modified xsi:type="dcterms:W3CDTF">2018-11-07T15:08:00Z</dcterms:modified>
  <cp:revision>20</cp:revision>
  <dc:subject/>
  <dc:title>АДРЕСНАЯ ПРОГРАММА ПО ПРОВЕДЕНИЮ КАПИТАЛЬНОГО РЕМОНТА МНОГОКВАРТИРНЫХ ЖИЛЫХ ДОМОВ НА ТЕРРИТОРИИ</dc:title>
</cp:coreProperties>
</file>