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18 г.</w:t>
        <w:tab/>
        <w:tab/>
        <w:tab/>
        <w:tab/>
        <w:t xml:space="preserve">  № ___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Cs w:val="28"/>
        </w:rPr>
        <w:t xml:space="preserve"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Развитие физической культуры и спорта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Признать утратившими силу правовые акты Анастаси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Анастасие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стасиевского сельского поселения                                                 Е.А.Андре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Style w:val="Style28"/>
                <w:bCs/>
                <w:iCs/>
                <w:sz w:val="28"/>
                <w:szCs w:val="28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ЮСШ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 спортом и ведению здорового образа жизни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жителей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в областных, районных и местных спортивных соревнования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спортивно-массов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ализуется в 2019-2030 годах без выделения этапов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 2019 по 2030 год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59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  бюджета поселения составляет 659,1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Анастасиев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Style w:val="Style28"/>
                <w:bCs/>
                <w:iCs/>
                <w:sz w:val="28"/>
                <w:szCs w:val="28"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Марфинская сош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ЮСШ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59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Анастасиевского сельского поселения составляет 659,1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5,1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5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массового спорта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kern w:val="2"/>
          <w:sz w:val="28"/>
          <w:szCs w:val="28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Анастаси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различного возраста, состояния здоровья и социального положения  в регулярные занятия физической культурой </w:t>
        <w:br/>
        <w:t>и спортом и приобщение их к здоровому образу жизн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бюджета Анастасие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>участия Анастасиевского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частие Анастасиевского сельского поселения в реализации муниципальной  программы предусмотрено в рамках подпрограммы 1 «Развитие физ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сударственная политика в области детско-юношеского спорта направлена на создание условий для физического, нравственного, духовного развития, спортивного совершенствования  и достижения высок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 звеном детско-юношеского спорта были и остаются игровые виды спорта. На территории Анастасиевского сельского поселения ежегодно проводятся массовые физкультурно-оздоровительные мероприятия среди жителей и гостей поселения, такие как соревнования среди футбольных команд, соревнований по настольному теннису, волейболу и друг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эффективности подготовки юношей к службе в рядах Вооруженных Сил Российской Федерации периодически проводятся мероприятия военно-патриотического воспитания, соревнования по видам спорта посвященные Дню защитника Отечества, Дню призывник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Развитие физической культуры и спорта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6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2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3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,5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4"/>
          <w:szCs w:val="24"/>
        </w:rPr>
        <w:tab/>
      </w: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 «</w:t>
            </w:r>
            <w:r>
              <w:rPr>
                <w:kern w:val="2"/>
                <w:sz w:val="24"/>
                <w:szCs w:val="24"/>
              </w:rPr>
              <w:t xml:space="preserve"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» 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 «Совершенствование системы физического воспитания различных категорий и групп населения»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Анастасиев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учащихся Анастасие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29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2026"/>
        <w:gridCol w:w="881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6"/>
        <w:gridCol w:w="2033"/>
        <w:gridCol w:w="858"/>
        <w:gridCol w:w="701"/>
        <w:gridCol w:w="701"/>
        <w:gridCol w:w="701"/>
        <w:gridCol w:w="701"/>
        <w:gridCol w:w="700"/>
        <w:gridCol w:w="560"/>
        <w:gridCol w:w="701"/>
        <w:gridCol w:w="701"/>
        <w:gridCol w:w="701"/>
        <w:gridCol w:w="561"/>
        <w:gridCol w:w="700"/>
        <w:gridCol w:w="701"/>
      </w:tblGrid>
      <w:tr>
        <w:trPr>
          <w:tblHeader w:val="true"/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Cs/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Развитие физической </w:t>
        <w:br/>
        <w:t>культуры и спорта»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kern w:val="2"/>
          <w:sz w:val="28"/>
          <w:szCs w:val="28"/>
        </w:rPr>
        <w:t xml:space="preserve">ПЕРЕЧЕНЬ </w:t>
        <w:br/>
        <w:t>расходов на организацию и проведение физкультурных и массовых спортивных мероприятий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По направлениям подпрограммы «Развитие </w:t>
        <w:br/>
        <w:t>физической культуры и спорта»</w:t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ind w:firstLine="57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и проведении физкультурных мероприятий по различным видам спорта среди всех возрастных групп населения, в том числе районных мероприятий (чемпионаты, первенства, кубки, игры, конкурсы, спортивные акции, традиционные соревнования, турниры, фестивали и соревнования в рамках празднования знаменательных и памятных дат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</w:t>
      </w:r>
      <w:r>
        <w:rPr>
          <w:color w:val="000000"/>
          <w:sz w:val="28"/>
          <w:szCs w:val="28"/>
        </w:rPr>
        <w:t xml:space="preserve"> на исполнение Календарного плана официальных физкультурных и спортивных мероприятий Анастасиевского сельского поселения.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Анастасиевского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(2014-2020 годы)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2.2014 года № 18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1.2014 года № 101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2.2014 года № 113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09.02.2015 года № 10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25.01.2016 года № 16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29.12.2016 года № 232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31.05.2017 года № 85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04.12.2017 года № 157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настасиевского сельского поселения от 27.12.2017 года № 174  «О внесении изменений в постановление Администрации Анастасиевского сельского поселения от 02.10.2013 года №130 «Об утверждении муниципальной программы Анастасие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(2014-2020 годы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21">
    <w:name w:val="Подзаголовок Знак"/>
    <w:basedOn w:val="Style10"/>
    <w:qFormat/>
    <w:rPr>
      <w:b/>
      <w:bCs/>
      <w:sz w:val="26"/>
    </w:rPr>
  </w:style>
  <w:style w:type="character" w:styleId="Style28">
    <w:name w:val="style28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1:00Z</dcterms:created>
  <dc:creator>Анжелика</dc:creator>
  <dc:description/>
  <cp:keywords/>
  <dc:language>en-US</dc:language>
  <cp:lastModifiedBy>User</cp:lastModifiedBy>
  <cp:lastPrinted>2018-11-07T17:05:00Z</cp:lastPrinted>
  <dcterms:modified xsi:type="dcterms:W3CDTF">2018-11-07T15:04:00Z</dcterms:modified>
  <cp:revision>16</cp:revision>
  <dc:subject/>
  <dc:title/>
</cp:coreProperties>
</file>