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39" w:firstLine="709"/>
        <w:rPr/>
      </w:pPr>
      <w:r>
        <w:rPr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Cs w:val="28"/>
        </w:rPr>
        <w:t>, распоряжением Администрации Анастасиевского сельского поселения от 12.09.2018 № 3</w:t>
      </w:r>
      <w:r>
        <w:rPr>
          <w:sz w:val="24"/>
          <w:szCs w:val="24"/>
        </w:rPr>
        <w:t>0</w:t>
      </w:r>
      <w:r>
        <w:rPr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 Утвердить муниципальную программу «Обеспечение общественного порядка и профилактика правонарушений»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2. Признать утратившими силу постановления Администрации Анастасиев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 составления проекта  бюджета поселения  на 2019 год и на плановый период 2020 и 2021 годов.</w:t>
      </w:r>
    </w:p>
    <w:p>
      <w:pPr>
        <w:pStyle w:val="TextBodyIndent"/>
        <w:rPr/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общественного порядка  и профилактика правонарушений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«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Анастасиевском  сельском 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«Противодействие терроризму и экстремизму в Анастасиевском  сельском  поселении»;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«Противодействие коррупции в  Анастасиевском сельском поселении»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 xml:space="preserve">«Комплексные меры </w:t>
                        </w:r>
                        <w:r>
                          <w:rPr/>
                          <w:t>противодействия злоупотреблению наркотиками и их незаконному 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2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;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>-повышение эффективности антитеррористической деятельности, противодействия проявлениям экстремизма и ксенофобии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- количество мероприятий и материалов, направленных на профилактику правонарушений и обеспечению общественного поряд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ероприятий и материалов, направленных на профилактику наркомании и незаконному обороту наркотикам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24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2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2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бюджета поселения –</w:t>
              <w:br/>
              <w:t>24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2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2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езультат проделанной профилактической работы по профилактике правонарушений - снижение уровня преступности на территории  Анастасиевского  сельского поселения на 10% по отношению к 2017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Анастаси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 «Профилактика правонарушений в Анастасиевском сельском 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правонарушений в  Анастасиевском сельском  поселении» 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филактика правонару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профилактики правонарушений, укрепление правопорядка и повышение уровня  общественной безопасн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>- количество членов добровольных народных дружин  правоохранитель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– 2030 годах без выделения этапов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216,0 тыс. рублей, в том числе 21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8,0 тыс. руб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нижение уровня преступности на территории  Анастасиевского  сельского поселения на 10% по отношению к 2017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активно-социальной позиции    граждан и общественных объединений по оказанию помощи правоохранительным органам в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6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ind w:left="11057" w:hanging="0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/>
      </w:pPr>
      <w:r>
        <w:rPr>
          <w:b/>
        </w:rPr>
        <w:t>подпрограммы  «Противодействие терроризму и экстремизму в Анастасиевском  сельском  поселении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подпрограмма  «Противодействие терроризму и экстремизму в Анастасиевском  сельском  поселении»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культуры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воспитательной, пропагандистской работы с населением Анастаси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разовательных учреждений, имеющих ограждение по перимет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жение риска совершения террористических актов и масштабов негативных посл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Style w:val="StrongEmphasis"/>
        </w:rPr>
      </w:pPr>
      <w:r>
        <w:rPr/>
      </w:r>
    </w:p>
    <w:p>
      <w:pPr>
        <w:pStyle w:val="Style24"/>
        <w:jc w:val="both"/>
        <w:rPr>
          <w:rStyle w:val="StrongEmphasis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4"/>
        <w:jc w:val="both"/>
        <w:rPr/>
      </w:pPr>
      <w:r>
        <w:rPr/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Противодействие коррупции в Анастасиев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программа «Противодействие коррупции в  Анастасиевском сельском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Анастасиев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Анастасиевского 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межведомственного взаимодейств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Анастаси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обучение 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уется без выделения этапов в 2019 - 2030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6,0 тыс. рублей, в том числе 6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0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Анастаси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органов местного самоуправления Анастасие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>
          <w:b/>
        </w:rPr>
        <w:t xml:space="preserve">подпрограммы  </w:t>
      </w:r>
      <w:r>
        <w:rPr>
          <w:b/>
          <w:spacing w:val="-1"/>
        </w:rPr>
        <w:t xml:space="preserve">«Комплексные меры </w:t>
      </w:r>
      <w:r>
        <w:rPr>
          <w:b/>
        </w:rPr>
        <w:t>противодействия злоупотреблению наркотиками и их незаконному оборот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4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2693"/>
        <w:gridCol w:w="3345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подпрограмма «Комплексные меры </w:t>
            </w:r>
            <w:r>
              <w:rPr/>
              <w:t>противодействия злоупотреблению наркотиками и их незаконному обороту» (далее – подпрограмма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4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- 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болезненн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Анастасие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</w:t>
            </w:r>
            <w:r>
              <w:rPr>
                <w:kern w:val="2"/>
                <w:sz w:val="24"/>
                <w:szCs w:val="24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  <w:sz w:val="24"/>
                <w:szCs w:val="24"/>
              </w:rPr>
              <w:t>(от общего количества обучающихся)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Этапы и сроки реализации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 выделения этапов в 2019 - 2030  годах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12,0 тыс. рублей, в том числе 12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 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 xml:space="preserve">государственной политики в сфере обеспечения общественного порядка и </w:t>
        <w:br/>
        <w:t xml:space="preserve">профилактики правонарушений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сновными приоритетами государственной политики в сфере обеспечения общественного порядка и профилактики правонарушений </w:t>
        <w:br/>
        <w:t>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задачи в сфере </w:t>
      </w:r>
      <w:r>
        <w:rPr>
          <w:kern w:val="2"/>
          <w:sz w:val="27"/>
          <w:szCs w:val="27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7"/>
          <w:szCs w:val="27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усиление антитеррористической защищенности объектов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ы  бюджета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057"/>
        <w:gridCol w:w="1134"/>
        <w:gridCol w:w="1178"/>
        <w:gridCol w:w="769"/>
        <w:gridCol w:w="709"/>
        <w:gridCol w:w="739"/>
        <w:gridCol w:w="767"/>
        <w:gridCol w:w="742"/>
        <w:gridCol w:w="740"/>
        <w:gridCol w:w="741"/>
        <w:gridCol w:w="595"/>
        <w:gridCol w:w="740"/>
        <w:gridCol w:w="742"/>
        <w:gridCol w:w="739"/>
        <w:gridCol w:w="594"/>
        <w:gridCol w:w="741"/>
        <w:gridCol w:w="74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9"/>
        <w:gridCol w:w="2062"/>
        <w:gridCol w:w="1132"/>
        <w:gridCol w:w="1134"/>
        <w:gridCol w:w="827"/>
        <w:gridCol w:w="665"/>
        <w:gridCol w:w="757"/>
        <w:gridCol w:w="693"/>
        <w:gridCol w:w="794"/>
        <w:gridCol w:w="756"/>
        <w:gridCol w:w="706"/>
        <w:gridCol w:w="665"/>
        <w:gridCol w:w="745"/>
        <w:gridCol w:w="724"/>
        <w:gridCol w:w="687"/>
        <w:gridCol w:w="666"/>
        <w:gridCol w:w="746"/>
        <w:gridCol w:w="70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и материалов, направленных на профилактику</w:t>
            </w:r>
            <w:r>
              <w:rPr>
                <w:sz w:val="22"/>
                <w:szCs w:val="22"/>
              </w:rPr>
              <w:t xml:space="preserve"> правонарушений и обеспечению общественного поря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. *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kern w:val="2"/>
                <w:sz w:val="22"/>
                <w:szCs w:val="2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  <w:sz w:val="22"/>
                <w:szCs w:val="22"/>
              </w:rPr>
              <w:t>(от общего количества обучающих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*  В соответствии с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 п. 3а, 3 абзац и по согласованию с Минспорта Ростовской области;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столбцы не заполняются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126"/>
        <w:gridCol w:w="2127"/>
        <w:gridCol w:w="1154"/>
        <w:gridCol w:w="1147"/>
        <w:gridCol w:w="2142"/>
        <w:gridCol w:w="2566"/>
        <w:gridCol w:w="22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1"/>
        <w:gridCol w:w="8"/>
        <w:gridCol w:w="127"/>
        <w:gridCol w:w="2900"/>
        <w:gridCol w:w="60"/>
        <w:gridCol w:w="2"/>
        <w:gridCol w:w="2109"/>
        <w:gridCol w:w="22"/>
        <w:gridCol w:w="37"/>
        <w:gridCol w:w="1068"/>
        <w:gridCol w:w="37"/>
        <w:gridCol w:w="10"/>
        <w:gridCol w:w="1115"/>
        <w:gridCol w:w="16"/>
        <w:gridCol w:w="90"/>
        <w:gridCol w:w="1984"/>
        <w:gridCol w:w="51"/>
        <w:gridCol w:w="72"/>
        <w:gridCol w:w="2386"/>
        <w:gridCol w:w="88"/>
        <w:gridCol w:w="51"/>
        <w:gridCol w:w="2"/>
        <w:gridCol w:w="2203"/>
        <w:gridCol w:w="26"/>
        <w:gridCol w:w="20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филактика правонарушений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беспечение безопасности населения поселения и профилактика пра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здание эффективной системы профилактики правонарушений, укрепление правопорядка и повышение уровня общественной безопас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филактике право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Анастаси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. Усиление антитеррористической защищенности объектов культуры и других объектов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выявления информационных материалов, содержащих признаки экстре</w:t>
              <w:softHyphen/>
              <w:t>мизма и пропаган</w:t>
              <w:softHyphen/>
              <w:t>ды террористиче</w:t>
              <w:softHyphen/>
              <w:t>ской идеологи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Противодействие коррупции в Анастасиев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3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3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3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, 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Мониторинг развития наркоситуации в Анастасиевском сельском поселении</w:t>
            </w:r>
          </w:p>
        </w:tc>
      </w:tr>
      <w:tr>
        <w:trPr>
          <w:trHeight w:val="584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по распространению антинаркотического мировоззрения в молодежной среде, вовлечению молодежи в работу по профилактик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ЮС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Анастасиевского сельского поселения проводимой государственной антинаркотической полит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20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5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31"/>
        <w:gridCol w:w="699"/>
        <w:gridCol w:w="714"/>
        <w:gridCol w:w="1034"/>
        <w:gridCol w:w="558"/>
        <w:gridCol w:w="1283"/>
        <w:gridCol w:w="1243"/>
        <w:gridCol w:w="1144"/>
        <w:gridCol w:w="1125"/>
        <w:gridCol w:w="1134"/>
        <w:gridCol w:w="1039"/>
        <w:gridCol w:w="1240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36"/>
        <w:gridCol w:w="682"/>
        <w:gridCol w:w="11"/>
        <w:gridCol w:w="689"/>
        <w:gridCol w:w="1041"/>
        <w:gridCol w:w="568"/>
        <w:gridCol w:w="1258"/>
        <w:gridCol w:w="1251"/>
        <w:gridCol w:w="1155"/>
        <w:gridCol w:w="1130"/>
        <w:gridCol w:w="1140"/>
        <w:gridCol w:w="1012"/>
        <w:gridCol w:w="1268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08"/>
        <w:gridCol w:w="1800"/>
        <w:gridCol w:w="1063"/>
        <w:gridCol w:w="1062"/>
        <w:gridCol w:w="996"/>
        <w:gridCol w:w="996"/>
        <w:gridCol w:w="841"/>
        <w:gridCol w:w="844"/>
        <w:gridCol w:w="846"/>
        <w:gridCol w:w="845"/>
        <w:gridCol w:w="845"/>
        <w:gridCol w:w="845"/>
        <w:gridCol w:w="712"/>
        <w:gridCol w:w="713"/>
        <w:gridCol w:w="71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03"/>
        <w:gridCol w:w="1795"/>
        <w:gridCol w:w="1061"/>
        <w:gridCol w:w="1061"/>
        <w:gridCol w:w="996"/>
        <w:gridCol w:w="995"/>
        <w:gridCol w:w="841"/>
        <w:gridCol w:w="845"/>
        <w:gridCol w:w="847"/>
        <w:gridCol w:w="846"/>
        <w:gridCol w:w="846"/>
        <w:gridCol w:w="846"/>
        <w:gridCol w:w="714"/>
        <w:gridCol w:w="715"/>
        <w:gridCol w:w="71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709" w:gutter="0" w:header="0" w:top="851" w:footer="72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Cs/>
          <w:cap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тановлений Администрации Анастасиевского сельского поселения, признанных утратившими силу с 1 января 2019 года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настасиевского сельского поселения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Анастасиевского сельского поселения  от 18.02.2014 года № 17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Анастасиевского сельского поселения  от 31.03.2014 года № 44 «О внесении изменений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Lucida Sans Unicode"/>
          <w:sz w:val="28"/>
          <w:szCs w:val="28"/>
          <w:lang w:bidi="ru-RU"/>
        </w:rPr>
        <w:t>4.</w:t>
      </w:r>
      <w:r>
        <w:rPr>
          <w:bCs/>
          <w:sz w:val="28"/>
          <w:szCs w:val="28"/>
        </w:rPr>
        <w:t xml:space="preserve"> Постановление Администрации Анастасиевского сельского поселения  от</w:t>
      </w:r>
      <w:r>
        <w:rPr>
          <w:sz w:val="28"/>
          <w:szCs w:val="28"/>
        </w:rPr>
        <w:t xml:space="preserve"> 02.07.2014г. № 67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sz w:val="28"/>
          <w:szCs w:val="28"/>
        </w:rPr>
        <w:t>17.09.2014г. № 81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 от </w:t>
      </w:r>
      <w:r>
        <w:rPr>
          <w:sz w:val="28"/>
          <w:szCs w:val="28"/>
        </w:rPr>
        <w:t>25.12.2014г. № 111</w:t>
        <w:tab/>
        <w:t>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Постановление Администрации Анастасиевского сельского поселения  от</w:t>
      </w:r>
      <w:r>
        <w:rPr>
          <w:sz w:val="28"/>
          <w:szCs w:val="28"/>
        </w:rPr>
        <w:t xml:space="preserve"> 09.02.2015 года № 8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Администрации Анастасиевского сельского поселения  от 30.03.2015 года № 35 «О внесении изменений в постановление  от 02.10. 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 от 30.09.2015 года № 16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остановление Администрации Анастасиевского сельского поселения  от 25.01.2016 года  № 14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становление Администрации Анастасиевского сельского поселения  от 18.04.2016 года № 54 «О внесении изменений в постановление  от 02.10. 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Администрации Анастасиевского сельского поселения 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6 года № 230 «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остановление Администрации Анастасиевского сельского поселения  от 27.06.2017 года № 102/1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Постановление Администрации Анастасиевского сельского поселения  от 27.12.2017 года № 17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Постановление Администрации Анастасиевского сельского поселения  от 28.09.2018 года № 136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</w:t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Cs/>
      <w:iCs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9">
    <w:name w:val="Знак Знак"/>
    <w:basedOn w:val="Style8"/>
    <w:qFormat/>
    <w:rPr>
      <w:rFonts w:cs="Times New Roman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20">
    <w:name w:val="Подзаголовок Знак"/>
    <w:basedOn w:val="Style8"/>
    <w:qFormat/>
    <w:rPr>
      <w:b/>
      <w:bCs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0:00Z</dcterms:created>
  <dc:creator>103a</dc:creator>
  <dc:description/>
  <cp:keywords/>
  <dc:language>en-US</dc:language>
  <cp:lastModifiedBy>User</cp:lastModifiedBy>
  <cp:lastPrinted>2018-10-28T22:38:00Z</cp:lastPrinted>
  <dcterms:modified xsi:type="dcterms:W3CDTF">2018-11-07T15:02:00Z</dcterms:modified>
  <cp:revision>44</cp:revision>
  <dc:subject/>
  <dc:title> </dc:title>
</cp:coreProperties>
</file>