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>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 2018 года                                      №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2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Анастасиевского сельского поселения  от 12.02.2018  № 22 «Об утверждении административного регламента  предоставления муниципальной услуги «Расторжение договора аренды муниципального имущества (за исключением земельных участков)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4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2018 № _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 12.02.2018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6:51:00Z</dcterms:modified>
  <cp:revision>28</cp:revision>
  <dc:subject/>
  <dc:title/>
</cp:coreProperties>
</file>