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8 года                                      №  ____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1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Анастасиевского сельского поселения  от 12.02.2018  № 21 «Предоставление  муниципального имущества (за исключением земельных участков) в аренду без проведения торг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4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тасиевского сельского поселения  12.02.2018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7:12:00Z</dcterms:modified>
  <cp:revision>29</cp:revision>
  <dc:subject/>
  <dc:title/>
</cp:coreProperties>
</file>