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_______ 2018 года                                      №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.2018 </w:t>
            </w:r>
            <w:r>
              <w:rPr>
                <w:rFonts w:cs="Times New Roman" w:ascii="Times New Roman" w:hAnsi="Times New Roman"/>
                <w:sz w:val="28"/>
              </w:rPr>
              <w:t>№ 20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Анастасиевского сельского поселения  от 12.02.2018  № 20 «Заключение договоров аренды  муниципального имущества (за исключением земельных участков) на новый срок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708" w:hanging="4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 № __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сельского поселения  12.02.2018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5T07:10:00Z</dcterms:modified>
  <cp:revision>28</cp:revision>
  <dc:subject/>
  <dc:title/>
</cp:coreProperties>
</file>