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>проект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2018 года                                          №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19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Анастасиевского сельского поселения  от 12.02.2018  № 19 «Предоставление информации об объектах учета из реестра муниципального имуществ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изменения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08" w:hanging="4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2018 № ___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  12.02.2018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5T07:01:00Z</dcterms:modified>
  <cp:revision>25</cp:revision>
  <dc:subject/>
  <dc:title/>
</cp:coreProperties>
</file>