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>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__ 2018 года                                      №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32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№ 32 «Предоставление земельных участков, для целей не связанных со строительством, единственному заявителю»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2018 № 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6:56:00Z</dcterms:modified>
  <cp:revision>36</cp:revision>
  <dc:subject/>
  <dc:title/>
</cp:coreProperties>
</file>