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___ 2018 года                                      №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3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Анастасиевского сельского поселения  от 12.02.2018  № 23 «Об утверждении административного регламента 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2018 № __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12.02.2018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6:52:00Z</dcterms:modified>
  <cp:revision>27</cp:revision>
  <dc:subject/>
  <dc:title/>
</cp:coreProperties>
</file>