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РОССИЙСКАЯ ФЕДЕРАЦИЯ                   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b/>
          <w:b/>
          <w:szCs w:val="28"/>
        </w:rPr>
      </w:pPr>
      <w:r>
        <w:rPr>
          <w:szCs w:val="28"/>
        </w:rPr>
        <w:t>__.03.2018 год</w:t>
        <w:tab/>
        <w:tab/>
        <w:tab/>
        <w:tab/>
        <w:tab/>
        <w:t xml:space="preserve">№ </w:t>
        <w:tab/>
        <w:tab/>
      </w:r>
      <w:r>
        <w:rPr>
          <w:b/>
          <w:szCs w:val="28"/>
        </w:rPr>
        <w:tab/>
        <w:tab/>
      </w:r>
      <w:r>
        <w:rPr>
          <w:szCs w:val="28"/>
        </w:rPr>
        <w:t>с.Анастасиев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Об утверждении отчета о реализации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муниципальной программы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Анастасиевского сельского посе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«Развитие физической культуры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порта» за 2017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4"/>
          <w:w w:val="108"/>
          <w:szCs w:val="28"/>
        </w:rPr>
        <w:tab/>
      </w:r>
      <w:r>
        <w:rPr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>
          <w:szCs w:val="28"/>
        </w:rPr>
        <w:t>Утвердить отчет о реализации муниципальной программы Анастасиевского сельского поселения «Развитие физической культуры и спорта»  за 2017 год согласно приложению.</w:t>
      </w:r>
    </w:p>
    <w:p>
      <w:pPr>
        <w:pStyle w:val="Normal"/>
        <w:ind w:left="1134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426"/>
        <w:jc w:val="both"/>
        <w:rPr/>
      </w:pPr>
      <w:r>
        <w:rPr>
          <w:szCs w:val="28"/>
        </w:rPr>
        <w:t>Настоящее п</w:t>
      </w:r>
      <w:r>
        <w:rPr>
          <w:color w:val="000000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Cs w:val="28"/>
        </w:rPr>
        <w:t>.</w:t>
      </w:r>
    </w:p>
    <w:p>
      <w:pPr>
        <w:pStyle w:val="Style17"/>
        <w:ind w:left="1134" w:hanging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134" w:hanging="426"/>
        <w:jc w:val="both"/>
        <w:rPr>
          <w:szCs w:val="28"/>
        </w:rPr>
      </w:pPr>
      <w:r>
        <w:rPr>
          <w:szCs w:val="28"/>
        </w:rPr>
        <w:t xml:space="preserve">3.   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1134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Анастасиевского сельского поселения    </w:t>
        <w:tab/>
        <w:tab/>
        <w:t xml:space="preserve">                   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.03.2018 №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Анастаси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физической культуры и спорта» была утверждена постановлением Администраци</w:t>
      </w:r>
      <w:r>
        <w:rPr>
          <w:lang w:val="ru-RU"/>
        </w:rPr>
        <w:t>и Анастасиевского</w:t>
      </w:r>
      <w:r>
        <w:rPr/>
        <w:t xml:space="preserve"> сельского поселения 02.10.2013 № 130.</w:t>
      </w:r>
    </w:p>
    <w:p>
      <w:pPr>
        <w:pStyle w:val="Normal"/>
        <w:ind w:firstLine="680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0"/>
        <w:rPr/>
      </w:pPr>
      <w:r>
        <w:rPr>
          <w:sz w:val="24"/>
          <w:szCs w:val="24"/>
        </w:rPr>
        <w:t>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здание условий для развития физической культуры и спорта среди различных групп на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организация спортивно-массовых мероприят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7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-  в</w:t>
      </w:r>
      <w:r>
        <w:rPr>
          <w:rStyle w:val="1"/>
          <w:sz w:val="24"/>
          <w:szCs w:val="24"/>
        </w:rPr>
        <w:t xml:space="preserve"> поселении </w:t>
      </w:r>
      <w:r>
        <w:rPr>
          <w:color w:val="000000"/>
          <w:spacing w:val="-3"/>
          <w:sz w:val="24"/>
          <w:szCs w:val="24"/>
        </w:rPr>
        <w:t xml:space="preserve">было проведено 24 спортивно-массовых мероприятий: по волейболу, футболу, настольному теннису, легкой атлетике, гиревому спорту, армрестлингу, минифутболу, стрельбе из ПВ, которые были проведены на хорошем организационном уровне. В них приняли участие 755 человека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</w:t>
      </w:r>
      <w:r>
        <w:rPr>
          <w:sz w:val="24"/>
          <w:szCs w:val="24"/>
        </w:rPr>
        <w:t xml:space="preserve"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День Куликовской битвы, памяти полного Георгиевского кавалера П.Ф. Любомищенко, памяти Героя Советского Союза Д.В. Осина, памяти Героя Советского Союза А.М. Ерошина, «Космический турнир», День Освобождения населенных пунктов поселения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 участие в районных спартакиадах и соревнованиях, где постоянно  занимали призовые мест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- оценка эффективности реализации муниципальной программы по степени достижения</w:t>
      </w:r>
      <w:r>
        <w:rPr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Эффективность хода реализации целевых показателей муниципальной программы</w:t>
      </w:r>
      <w:r>
        <w:rPr>
          <w:color w:val="000000"/>
          <w:sz w:val="24"/>
          <w:szCs w:val="24"/>
        </w:rPr>
        <w:t xml:space="preserve"> за 2017 год составила 100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99,9 %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17.11.2016 № 42.</w:t>
      </w:r>
    </w:p>
    <w:p>
      <w:pPr>
        <w:pStyle w:val="Normal"/>
        <w:ind w:firstLine="720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зическое воспитание, обеспечение организации проведения физкультурных мероприятий и спортивных массовых мероприят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ие населения в занятия физической культурой и спортом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rFonts w:eastAsia="Calibri"/>
          <w:sz w:val="24"/>
          <w:szCs w:val="24"/>
          <w:lang w:eastAsia="en-US"/>
        </w:rPr>
        <w:t>ероприятия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ы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7 году за счет средств бюджета поселения по плану составил 84 тыс. руб., </w:t>
      </w:r>
      <w:r>
        <w:rPr>
          <w:color w:val="000000"/>
          <w:sz w:val="24"/>
          <w:szCs w:val="24"/>
        </w:rPr>
        <w:t xml:space="preserve">фактическое выполнение составило 83,9 тыс. рублей. </w:t>
      </w:r>
      <w:r>
        <w:rPr>
          <w:sz w:val="24"/>
          <w:szCs w:val="24"/>
        </w:rPr>
        <w:t>Средства направлены на приобретение призов, медалей и грамот для проведения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1 предусмотрено достижение 2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приведения в соответствие с Федеральным законодательством нормативно-правовых актов и повышения эффективности расходов бюджетных средств, руководствуясь Уставом Анастасиевского сельского поселения, в течение 2017 года ответственным исполнителем вносились изменения в муниципальную  программу Анастасиевского сельского поселения «Развитие физической культуры и спорта»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Анастасиевского сельского поселения от 31.05. 2017 года № 85  «О внесении изменений в муниципальную программу Анастасиевского сельского поселения «Развитие физической культуры и спорта»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Анастасиевского сельского поселения от 04.12. 2017 года № 157  «О внесении изменений в муниципальную программу Анастасиевского сельского поселения «Развитие физической культуры и спорта»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Анастасиевского сельского поселения от 27.12. 2017 года № 174  «О внесении изменений в муниципальную программу Анастасиевского сельского поселения «Развитие физической культуры и спорта»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Причина изменений – уточнение объемов финансирования муниципальной программы.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7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 =   30 / 30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 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= 48 / 48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.1</w:t>
      </w:r>
      <w:r>
        <w:rPr>
          <w:kern w:val="2"/>
          <w:sz w:val="24"/>
          <w:szCs w:val="24"/>
        </w:rPr>
        <w:t xml:space="preserve"> = 30 / 30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</w:t>
      </w:r>
    </w:p>
    <w:p>
      <w:pPr>
        <w:pStyle w:val="Normal"/>
        <w:autoSpaceDE w:val="false"/>
        <w:ind w:firstLine="540"/>
        <w:rPr/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.1</w:t>
      </w:r>
      <w:r>
        <w:rPr>
          <w:kern w:val="2"/>
          <w:sz w:val="24"/>
          <w:szCs w:val="24"/>
        </w:rPr>
        <w:t xml:space="preserve"> = 48 / 48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83,9 / 84,0 х 100 % = 99,9%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99,9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%. Следовательно, программа реализовалась эффективно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8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14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(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число участников соревнований. Приобретены медали и грамоты для награждения команд.  Участие в районных соревнованиях. Регулярно предоставлялась информация о результатах соревнований в информационном бюллетене  «Анастасиевский Вестн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5:00Z</dcterms:created>
  <dc:creator>юрист</dc:creator>
  <dc:description/>
  <dc:language>en-US</dc:language>
  <cp:lastModifiedBy>User</cp:lastModifiedBy>
  <cp:lastPrinted>2017-03-23T17:09:00Z</cp:lastPrinted>
  <dcterms:modified xsi:type="dcterms:W3CDTF">2018-03-16T14:07:00Z</dcterms:modified>
  <cp:revision>3</cp:revision>
  <dc:subject/>
  <dc:title/>
</cp:coreProperties>
</file>