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1.2018 г.</w:t>
        <w:tab/>
        <w:tab/>
        <w:tab/>
        <w:tab/>
        <w:t xml:space="preserve">  №142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муниципальной программы «Развитие муниципальной службы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 w:val="28"/>
          <w:szCs w:val="28"/>
        </w:rPr>
        <w:t xml:space="preserve"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TextBodyIndent"/>
        <w:spacing w:before="0" w:after="0"/>
        <w:ind w:left="0" w:right="-14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1. Утвердить муниципальную программу «Развитие муниципальной службы» согласн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2. Признать утратившими силу постановления Администрации Анастасиевского сельского поселения по Перечню согласно приложению № 2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, но не ранее 1 января 2019 г., и распространяется на правоотношения, возникающие начиная с составления проекта  бюджета поселения  на 2019 год и на плановый период 2020 и 2021 годо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8 № 142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МУНИЦИПАЛЬНОЙ СЛУЖБЫ»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муниципальной службы»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Развитие муниципальной службы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астаси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83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 в Анастасиев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материально-технической базы и освещение деятельности Администрации».</w:t>
            </w:r>
          </w:p>
          <w:p>
            <w:pPr>
              <w:pStyle w:val="Normal"/>
              <w:widowControl/>
              <w:autoSpaceDE w:val="false"/>
              <w:ind w:left="-7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«Обеспечение реализации муниципальной программы «Развитие муниципальной службы»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муниципальной службы в Анастасиевском сельском поселении (далее – муниципальная служб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ффективности исполнения муниципальными служащими своих должностных обязанностей, </w:t>
            </w: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кого поселения о деятельности Администрации Анастаси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, совершенствование организационных и правовых механизмов профессиональной служебной деятельности муниципальных служащих, развитие системы подготовки кадров для муниципальной службы, дополнительного профессионального образования муниципальных служащих, 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, повышение инвестиционной привлекательности сельского поселения, развитие материально-технической базы Администрации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й деятельности Администрации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удовлетворенных качеством предоставления муниципальных услуг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2019-2030 годах без выделения этапов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 2019 по 2030 годы составляет 58 944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 4 908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4 912,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2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3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4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5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6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7 год –   4 912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9 год –   4 912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 –   4 912,4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редства бюджета поселения –</w:t>
                    <w:br/>
                    <w:t>58 944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 4 908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4 912,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2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3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4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5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6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7 год –   4 912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9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  4 912,4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сельского поселения о деятельности  Администрац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Развитие муниципальной службы в Анастасиевском сельском поселени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Анастасиевском сельском поселении» (далее подпрограмма 1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муниципальной службы в Анастасиев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высококвалифицированного кадрового состава муниципальн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муниципальных служащих, прошедших обучение по программам дополнительного профессионального образования </w:t>
            </w:r>
            <w:r>
              <w:rPr>
                <w:kern w:val="2"/>
                <w:sz w:val="28"/>
                <w:szCs w:val="28"/>
                <w:lang w:eastAsia="en-US"/>
              </w:rPr>
              <w:t>или принявших участие в иных мероприятиях по профессиональному развитию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4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4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Развитие материально-технической базы и освещение деятельности Администраци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-технической базы и освещение деятельности Администрации» (далее - подпрограмма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сельского поселения о деятельности Администрации Анастаси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8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8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2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сельского поселения о деятельности  Администрации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Анастасиевского сельского поселения как лидера инвестиционной деятельности среди сельских поселений области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 (далее – подпрограмма 3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создание условий для реализации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3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зитивно оценивающих деятельность органа местного самоуправ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7 81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1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7 81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1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ижения целей, решение задач и выполнение показателе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государственной политики в сфере муниципальной служб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sz w:val="28"/>
          <w:szCs w:val="28"/>
        </w:rPr>
        <w:t xml:space="preserve">Приоритеты государственной </w:t>
      </w:r>
      <w:r>
        <w:rPr>
          <w:spacing w:val="-4"/>
          <w:sz w:val="28"/>
          <w:szCs w:val="28"/>
        </w:rPr>
        <w:t xml:space="preserve">политики </w:t>
      </w:r>
      <w:r>
        <w:rPr>
          <w:sz w:val="28"/>
          <w:szCs w:val="28"/>
        </w:rPr>
        <w:t>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12.12.1996 № 7-ФЗ «О некоммерческих организациях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государственной политики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униципального управления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ние организации муниципальной службы в Анастасиевском сельском посе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вышение эффективности исполнения муниципальными служащими своих должностных обязанностей, </w:t>
      </w:r>
      <w:r>
        <w:rPr>
          <w:sz w:val="28"/>
          <w:szCs w:val="28"/>
        </w:rPr>
        <w:t>повышение эффективности системы муниципальн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всестороннее информирование жителей сельского поселения о деятельности Администрации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«Развитие муниципальной службы»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ходы местного бюджета на реализацию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pStyle w:val="Normal"/>
        <w:suppressAutoHyphens w:val="true"/>
        <w:ind w:right="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ьной службы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о показателях муниципальной программы </w:t>
        <w:br/>
        <w:t xml:space="preserve">«Развитие муниципальной службы», подпрограмм муниципальной </w:t>
        <w:br/>
        <w:t>программы «Развитие муниципальной службы» и их значениях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2020"/>
        <w:gridCol w:w="1114"/>
        <w:gridCol w:w="1157"/>
        <w:gridCol w:w="755"/>
        <w:gridCol w:w="694"/>
        <w:gridCol w:w="726"/>
        <w:gridCol w:w="753"/>
        <w:gridCol w:w="729"/>
        <w:gridCol w:w="725"/>
        <w:gridCol w:w="727"/>
        <w:gridCol w:w="584"/>
        <w:gridCol w:w="726"/>
        <w:gridCol w:w="728"/>
        <w:gridCol w:w="726"/>
        <w:gridCol w:w="582"/>
        <w:gridCol w:w="727"/>
        <w:gridCol w:w="72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7"/>
        <w:gridCol w:w="2021"/>
        <w:gridCol w:w="1111"/>
        <w:gridCol w:w="1112"/>
        <w:gridCol w:w="813"/>
        <w:gridCol w:w="653"/>
        <w:gridCol w:w="743"/>
        <w:gridCol w:w="680"/>
        <w:gridCol w:w="779"/>
        <w:gridCol w:w="743"/>
        <w:gridCol w:w="693"/>
        <w:gridCol w:w="653"/>
        <w:gridCol w:w="732"/>
        <w:gridCol w:w="710"/>
        <w:gridCol w:w="675"/>
        <w:gridCol w:w="654"/>
        <w:gridCol w:w="731"/>
        <w:gridCol w:w="695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</w:rPr>
              <w:t>Развитие муниципальной службы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обеспеченности граждан информацией о деятельности Администрации Анастаси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удовлетворенных качеством предоставления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муниципальной службы в Анастасиевском сельском поселен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Доля граждан, позитивно оценивающих деятельность органа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067"/>
        <w:gridCol w:w="2087"/>
        <w:gridCol w:w="1134"/>
        <w:gridCol w:w="1126"/>
        <w:gridCol w:w="2103"/>
        <w:gridCol w:w="2518"/>
        <w:gridCol w:w="220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135"/>
        <w:gridCol w:w="2851"/>
        <w:gridCol w:w="59"/>
        <w:gridCol w:w="2099"/>
        <w:gridCol w:w="36"/>
        <w:gridCol w:w="1089"/>
        <w:gridCol w:w="10"/>
        <w:gridCol w:w="1098"/>
        <w:gridCol w:w="17"/>
        <w:gridCol w:w="2041"/>
        <w:gridCol w:w="50"/>
        <w:gridCol w:w="2418"/>
        <w:gridCol w:w="87"/>
        <w:gridCol w:w="33"/>
        <w:gridCol w:w="17"/>
        <w:gridCol w:w="217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1 «Развитие муниципальной службы в Анастасиевском сельском поселении»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1 подпрограммы 1. Совершенствование организации муниципальной службы в Анастаси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Формирование высококвалифицированного кадрового состава муниципальной службы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компетентности муниципальных служащих,  неудовлетворенность муниципальных служащих условиями прохождения муниципальной служб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1.1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2 «Развитие материально-технической базы и освещение деятельности Администрации»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Цель 1 подпрограммы 2. Повышение эффективности системы муниципального управления, всестороннее информирование жителей сельского поселения о деятельности Администрации Анастасие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Обеспечение возможности доступа граждан к информации о деятельности Администрации Анастасие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ширение доступа граждан к информации о деятельности Администрации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 2.1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инвестиционного потенциала Анастасиевского сельского посел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Задача 2 подпрограммы 2. Развитие материально-технической базы Администрации сельского поселения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качества предоставления муниципальных услу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 2.1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3. Создание условий для реализации муниципальной программы «Развитие муниципальной службы»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1 подпрограммы 3. 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"/>
                <w:color w:val="000000"/>
                <w:lang w:eastAsia="en-US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нарушение трудового законодательств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нижение качества предоставления муниципальных услуг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82"/>
        <w:gridCol w:w="1384"/>
        <w:gridCol w:w="511"/>
        <w:gridCol w:w="425"/>
        <w:gridCol w:w="801"/>
        <w:gridCol w:w="419"/>
        <w:gridCol w:w="1044"/>
        <w:gridCol w:w="657"/>
        <w:gridCol w:w="743"/>
        <w:gridCol w:w="8"/>
        <w:gridCol w:w="734"/>
        <w:gridCol w:w="7"/>
        <w:gridCol w:w="734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5"/>
        <w:gridCol w:w="8"/>
        <w:gridCol w:w="733"/>
        <w:gridCol w:w="8"/>
        <w:gridCol w:w="733"/>
        <w:gridCol w:w="8"/>
        <w:gridCol w:w="735"/>
        <w:gridCol w:w="8"/>
      </w:tblGrid>
      <w:tr>
        <w:trPr>
          <w:trHeight w:val="3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5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944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08,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</w:tr>
      <w:tr>
        <w:trPr>
          <w:trHeight w:val="62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6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112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79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</w:tr>
      <w:tr>
        <w:trPr>
          <w:trHeight w:val="71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5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</w:tr>
      <w:tr>
        <w:trPr>
          <w:trHeight w:val="9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816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14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1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2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</w:tr>
      <w:tr>
        <w:trPr>
          <w:trHeight w:val="53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10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</w:tr>
      <w:tr>
        <w:trPr>
          <w:trHeight w:val="32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9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</w:tr>
      <w:tr>
        <w:trPr>
          <w:trHeight w:val="24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</w:tr>
      <w:tr>
        <w:trPr>
          <w:trHeight w:val="19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8"/>
        <w:gridCol w:w="1753"/>
        <w:gridCol w:w="1012"/>
        <w:gridCol w:w="845"/>
        <w:gridCol w:w="929"/>
        <w:gridCol w:w="845"/>
        <w:gridCol w:w="845"/>
        <w:gridCol w:w="844"/>
        <w:gridCol w:w="845"/>
        <w:gridCol w:w="929"/>
        <w:gridCol w:w="929"/>
        <w:gridCol w:w="845"/>
        <w:gridCol w:w="791"/>
        <w:gridCol w:w="816"/>
        <w:gridCol w:w="845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94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0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94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0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8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8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11.2018 № 14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остановление Администрации Анастасиевского сельского поселения от 08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3 «Об утверждении  муниципальной программы Анастасиевского сельского поселения «Развитие муниципальной службы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14 от 17.02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23 от 04.03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54 от 29.04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97 от 17.11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116 от 25.12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09.02.2015 № 1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8.04.2015 № 48/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16.07.2015 № 10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07.09.2015 № 148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30.09.2015 № 16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4.11.2015 № 21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16.12.2015 № 247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5.01.2016 № 19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05.05.2016 № 57/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30.11.2016 № 205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9.12.2016 № 235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2.02.2017 № 3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3.03.2017 № 5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7.04.2017 № 7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31.05.2017 № 8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3.06.2017 № 10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31.10.2017 № 135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04.12.2017 № 15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7.12.2017 № 17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30.01.2018 № 1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3.03.2018 № 57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8.04.2018 № 68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09.07.2018 № 92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8.09.2018 № 134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4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6"/>
      <w:szCs w:val="20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/>
      <w:ind w:firstLine="340"/>
      <w:jc w:val="both"/>
    </w:pPr>
    <w:rPr>
      <w:rFonts w:ascii="Calibri" w:hAnsi="Calibri" w:eastAsia="Calibri" w:cs="Calibri"/>
      <w:szCs w:val="20"/>
      <w:lang w:val="en-US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</w:pPr>
    <w:rPr>
      <w:color w:val="000000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ком"/>
    <w:basedOn w:val="Normal"/>
    <w:qFormat/>
    <w:pPr>
      <w:widowControl/>
      <w:spacing w:before="80" w:after="80"/>
      <w:jc w:val="center"/>
    </w:pPr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widowControl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P2">
    <w:name w:val="p2"/>
    <w:basedOn w:val="Normal"/>
    <w:qFormat/>
    <w:pPr>
      <w:widowControl/>
      <w:ind w:firstLine="60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widowControl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widowControl/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widowControl/>
      <w:ind w:firstLine="720"/>
    </w:pPr>
    <w:rPr>
      <w:sz w:val="20"/>
      <w:szCs w:val="20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8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widowControl/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5">
    <w:name w:val="Знак1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Знак3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widowControl/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8:00Z</dcterms:created>
  <dc:creator>Лариса Чистюхина</dc:creator>
  <dc:description/>
  <cp:keywords/>
  <dc:language>en-US</dc:language>
  <cp:lastModifiedBy>User</cp:lastModifiedBy>
  <cp:lastPrinted>2019-01-22T16:03:00Z</cp:lastPrinted>
  <dcterms:modified xsi:type="dcterms:W3CDTF">2019-01-22T13:03:00Z</dcterms:modified>
  <cp:revision>4</cp:revision>
  <dc:subject/>
  <dc:title>Проект</dc:title>
</cp:coreProperties>
</file>