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09.2021 г.</w:t>
        <w:tab/>
        <w:t xml:space="preserve">                                № 88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5 361,3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 8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361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00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00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30.09.2021 г.     № 7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2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03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30.09.2021 г.     № 7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 8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8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7:00Z</dcterms:created>
  <dc:creator>Галушкин Д.С .</dc:creator>
  <dc:description/>
  <dc:language>en-US</dc:language>
  <cp:lastModifiedBy>User</cp:lastModifiedBy>
  <cp:lastPrinted>2021-10-01T16:48:00Z</cp:lastPrinted>
  <dcterms:modified xsi:type="dcterms:W3CDTF">2021-10-01T13:48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