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1 г.                                    № 46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статьей 47 главы 8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5 470,1 тыс. рублей, по расходам в сумме 2 480,7 тыс. рублей с превышением доходов над расходами (профицит  бюджета) в сумме 2 989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9.04.2021 г. № 46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ставило по доходам в сумме 5 470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38,1 процента к годовому плану и по расходам  в сумме  2 480,7 </w:t>
      </w:r>
      <w:r>
        <w:rPr>
          <w:sz w:val="28"/>
        </w:rPr>
        <w:t>тыс. рублей</w:t>
      </w:r>
      <w:r>
        <w:rPr>
          <w:sz w:val="28"/>
          <w:szCs w:val="28"/>
        </w:rPr>
        <w:t>, или 13,8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года </w:t>
      </w:r>
      <w:r>
        <w:rPr>
          <w:sz w:val="28"/>
        </w:rPr>
        <w:t xml:space="preserve">составил  </w:t>
      </w:r>
      <w:r>
        <w:rPr>
          <w:sz w:val="28"/>
          <w:szCs w:val="28"/>
        </w:rPr>
        <w:t xml:space="preserve">2 989,4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263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62,2 процента к годовым плановым назначениям. Наибольший удельный вес в их структуре занимают: единый сельскохозяйственный налог – 3 713,5 тыс. рублей или 87,1 процента, НДФЛ – 349,7 тыс. рублей или 8,2 процента, земельный налог – 186,5 тыс. руб. или 4,4 процента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1 059,5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46,7 тыс. рублей, субвенции на выполнение передаваемых полномочий – 0,2 тыс. рублей, иные межбюджетные трансферты на поддержку отрасли культуры – 100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849,9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04,5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325,6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36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9,7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1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63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3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6,4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6,4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9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70,1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4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6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25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9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0,7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89,4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989,4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989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98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9:00Z</dcterms:created>
  <dc:creator>Козарова</dc:creator>
  <dc:description/>
  <dc:language>en-US</dc:language>
  <cp:lastModifiedBy>User</cp:lastModifiedBy>
  <cp:lastPrinted>2021-04-09T15:22:00Z</cp:lastPrinted>
  <dcterms:modified xsi:type="dcterms:W3CDTF">2021-04-09T12:22:00Z</dcterms:modified>
  <cp:revision>4</cp:revision>
  <dc:subject/>
  <dc:title>АДМИНИСТРАЦИЯ РОСТОВСКОЙ ОБЛАСТИ</dc:title>
</cp:coreProperties>
</file>