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6.02.2021 г.</w:t>
        <w:tab/>
        <w:t xml:space="preserve">                                № 25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4 427,0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891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4 427,0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891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4 070,8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869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4 070,8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869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</w:t>
      </w:r>
      <w:r>
        <w:rPr>
          <w:color w:val="000000"/>
          <w:sz w:val="28"/>
          <w:szCs w:val="28"/>
        </w:rPr>
        <w:t xml:space="preserve">подпрограммы «Создание условий для обеспечения качественными коммунальными услугами населения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>на 2019 – 2030 годы составляет  356,2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56,2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30 год – 1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Н.Д.Аттаро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26.02.2021 г.     № 25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 427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891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 07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869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6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5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1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26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9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635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436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26.02.2021 г.     № 25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 42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89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 42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89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 07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869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 07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869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3:00Z</dcterms:created>
  <dc:creator>Галушкин Д.С .</dc:creator>
  <dc:description/>
  <dc:language>en-US</dc:language>
  <cp:lastModifiedBy>User</cp:lastModifiedBy>
  <cp:lastPrinted>2021-02-26T11:08:00Z</cp:lastPrinted>
  <dcterms:modified xsi:type="dcterms:W3CDTF">2021-02-26T08:08:00Z</dcterms:modified>
  <cp:revision>3</cp:revision>
  <dc:subject/>
  <dc:title>АДРЕСНАЯ ПРОГРАММА ПО ПРОВЕДЕНИЮ КАПИТАЛЬНОГО РЕМОНТА МНОГОКВАРТИРНЫХ ЖИЛЫХ ДОМОВ НА ТЕРРИТОРИИ</dc:title>
</cp:coreProperties>
</file>