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03.2021 г.</w:t>
        <w:tab/>
        <w:tab/>
        <w:t xml:space="preserve">                          № 41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0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3.03.2021 г.    № 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0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0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8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255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8 спортивных мероприятий для всех категорий населения, на 16 мероприятий меньше по сравнению с 2019 годом. Это связано с тем, что  с распространением коронавирусной инфекции, было ограничение по количеству проводимых общественных и спортивных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24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4,7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(изменения от 25.12.2020 г. №134)  составил 24,7 тыс. рублей. В соответствии со сводной бюджетной росписью – 24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4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4,7 тыс. рублей или 99,9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24,7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5,0 процентов, фактическое значение – 35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0,0 процентов, фактическое значение - 60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5,5 процентов, фактическое значение – 86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24,7/24,7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19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8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3:00Z</dcterms:created>
  <dc:creator>DEPO</dc:creator>
  <dc:description/>
  <dc:language>en-US</dc:language>
  <cp:lastModifiedBy>User</cp:lastModifiedBy>
  <cp:lastPrinted>2020-04-06T09:30:00Z</cp:lastPrinted>
  <dcterms:modified xsi:type="dcterms:W3CDTF">2021-03-23T13:34:00Z</dcterms:modified>
  <cp:revision>3</cp:revision>
  <dc:subject/>
  <dc:title/>
</cp:coreProperties>
</file>