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ab/>
        <w:t>23.03.2021 г.</w:t>
        <w:tab/>
        <w:tab/>
        <w:t xml:space="preserve">                          № 39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Обеспечение общественного порядка и профилактика правонарушений» за 2020 год, утвержденной постановлением Администрации Анастасиевского сельского поселения от 02.11.2018 г. № 14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3.03.2021 г.    № 39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0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0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Анастасиевского сельского поселения от 02.11.2018 № 143 (далее – муниципальная программа), ответственным исполнителем и участниками муниципальной программы в 2020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Анастасие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0 году 1 специалист прошел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Анастасие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4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Анастасие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1,0 тыс. рублей, изготовлены листовки в количестве 1 000 штук в рамках профилактики правонарушений и распространены в школах, библиотеках, магазинах, в организациях,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0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Анастасие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7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0,5 тыс. рублей, изготовлены памятки тематической направленности в количестве 500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Анастасие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0 году приняты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</w:r>
      <w:r>
        <w:rPr>
          <w:bCs/>
          <w:kern w:val="2"/>
          <w:sz w:val="28"/>
          <w:szCs w:val="28"/>
        </w:rPr>
        <w:t>» выполнено. Действует р</w:t>
      </w:r>
      <w:r>
        <w:rPr>
          <w:kern w:val="2"/>
          <w:sz w:val="28"/>
          <w:szCs w:val="28"/>
        </w:rPr>
        <w:t>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 xml:space="preserve">» выполнено. Случаев несоблюдения должностными лицами антикоррупционных норм не выя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 xml:space="preserve">коррупциогенных факторов не выявлено, </w:t>
      </w:r>
      <w:r>
        <w:rPr>
          <w:kern w:val="2"/>
          <w:sz w:val="28"/>
          <w:szCs w:val="28"/>
        </w:rPr>
        <w:t>в соответствии с постановлением Администрации Анастасиевского сельского поселения от 25 июня 2012 года № 72 «Об утверждении положения о порядке проведения антикоррупционной экспертизы нормативно - правовых актов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Принято распоряжение Администрации Анастасиевского сельского поселения от 24.07.2020 № 22 «О порядке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В 2020 году </w:t>
      </w:r>
      <w:r>
        <w:rPr>
          <w:kern w:val="2"/>
          <w:sz w:val="28"/>
          <w:szCs w:val="28"/>
        </w:rPr>
        <w:t>1 специалист прошел обучение по теме: «Противодействие коррупци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0,5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100 штук и распространены среди жителей Анастасиевского сельского поселения. </w:t>
      </w:r>
      <w:r>
        <w:rPr>
          <w:rFonts w:cs="Times New Roman"/>
          <w:sz w:val="28"/>
          <w:szCs w:val="28"/>
        </w:rPr>
        <w:t>На сайте Администрации Анастасие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Анастасие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0 год проведено 8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В связи с распространением коронавирусной инфекции в 2020 году спортивных мероприятий проведено меньше на 16 единиц по сравнению с 2019 год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1 000 штук </w:t>
      </w:r>
      <w:r>
        <w:rPr>
          <w:bCs/>
          <w:kern w:val="2"/>
          <w:sz w:val="28"/>
          <w:szCs w:val="28"/>
        </w:rPr>
        <w:t>и распространены среди жителей Анастасие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0 год ликвидировано 4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0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3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3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19 № 108 «О бюджете Анастасиевского сельского поселения Матвеево-Курганского района на 2020 год и на плановый период 2021 и 2022 годов» (изменения от 25.12.2020 г. №134)  составил 3,0 тыс. рублей. В соответствии со сводной бюджетной росписью – 3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1 показателям фактические значения соответствуют плановым, по 2 показателям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 5 человек, фактическое значение – 0 человек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5 человек, фактическое значение – 5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Анастасие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Анастасие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Анастасие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2 человек, фактическое значение – 1 человек. </w:t>
      </w:r>
      <w:r>
        <w:rPr>
          <w:sz w:val="28"/>
          <w:szCs w:val="28"/>
        </w:rPr>
        <w:t>Кадровых изменений в 2020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3,0 процентов, фактическое значение – 93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Анастасие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Анастасие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Анастасиевского сельского поселения </w:t>
      </w:r>
      <w:hyperlink r:id="rId2">
        <w:r>
          <w:rPr>
            <w:rStyle w:val="InternetLink"/>
          </w:rPr>
          <w:t>https://anastasie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Анастасие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2 процентов, фактическое значение – 91,2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2 процентов, фактическое значение – 91,2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0,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9 (9/10 = 0,9), что характеризует удовлетворительный уровень эффективности реализации муниципальной программы по степени достижения целевых показателей в 2020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4/4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3/3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5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9*0,5) + (1*0,3) + (1*0,2) = 0,95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0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0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0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Анастасие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0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1 000 штук в рамках профилактики правонарушений и распространены в школах, библиотек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0 году основное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7 сходов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500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целях совершенствования правового регулирования в сфере противодействия коррупции за 12 месяцев 2020 года принято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 действую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20 году </w:t>
            </w:r>
            <w:r>
              <w:rPr>
                <w:kern w:val="2"/>
              </w:rPr>
              <w:t>1 специалист прошел обучение по теме: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100 штук и распространены среди жителей Анастасиевского сельского поселения. </w:t>
            </w:r>
            <w:r>
              <w:rPr/>
              <w:t>На сайте Администрации Анастасие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20 год проведено 8 спортивных мероприятий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 xml:space="preserve">МБОУ Анастасиевская сош имени ПРО РФ В.А.Гретченк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1000 штук </w:t>
            </w:r>
            <w:r>
              <w:rPr>
                <w:bCs/>
                <w:kern w:val="2"/>
              </w:rPr>
              <w:t>и распространены среди жителей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0 год ликвидировано 4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остки, которые изъявили желание трудоустроиться отсутствую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х изменений в 2020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5:00Z</dcterms:created>
  <dc:creator>DEPO</dc:creator>
  <dc:description/>
  <dc:language>en-US</dc:language>
  <cp:lastModifiedBy>User</cp:lastModifiedBy>
  <cp:lastPrinted>2021-03-16T11:45:00Z</cp:lastPrinted>
  <dcterms:modified xsi:type="dcterms:W3CDTF">2021-03-23T13:25:00Z</dcterms:modified>
  <cp:revision>2</cp:revision>
  <dc:subject/>
  <dc:title/>
</cp:coreProperties>
</file>