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9.2020 г.</w:t>
        <w:tab/>
        <w:t xml:space="preserve">                                № 80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1 825,9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 307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 00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170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1 825,9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 307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 00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170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1 469,6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 286,6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984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149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1 469,6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 286,6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984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149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   к постановлению от 08.09.2020 г.     № 80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825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307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004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70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469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286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49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52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8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6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4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2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 56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 186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66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13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08.09.2020 г.     № 80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82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307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00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7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82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307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00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7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46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28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4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46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28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4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4:00Z</dcterms:created>
  <dc:creator>Галушкин Д.С .</dc:creator>
  <dc:description/>
  <dc:language>en-US</dc:language>
  <cp:lastModifiedBy>User</cp:lastModifiedBy>
  <cp:lastPrinted>2020-09-09T10:53:00Z</cp:lastPrinted>
  <dcterms:modified xsi:type="dcterms:W3CDTF">2020-09-09T08:19:00Z</dcterms:modified>
  <cp:revision>5</cp:revision>
  <dc:subject/>
  <dc:title>АДРЕСНАЯ ПРОГРАММА ПО ПРОВЕДЕНИЮ КАПИТАЛЬНОГО РЕМОНТА МНОГОКВАРТИРНЫХ ЖИЛЫХ ДОМОВ НА ТЕРРИТОРИИ</dc:title>
</cp:coreProperties>
</file>