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№ 76 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17 »   августа  2020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О признании утратившими силу постановлений Администрации Анастаси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 правовых актов в соответствие  с действующим законодательством  ПОСТАНОВЛЯЮ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1.1. Постановление Администрации Анастасиевского сельского поселения от 18.07.2007г. №17 «Об организации и проведении аварийно –спасательных работ при чрезвычайных ситуаций на территории Анастасие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Анастасиевского сельского поселения от 10.04.2006г. №17 «О подготовке и содержании в готовности сил и средств для защиты населения и территории Анастасиевского сельского поселения от чрезвычайных ситу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1.3. Постановление Администрации Анастасиевского сельского поселения от 05.02.2009г. № 9 «О создании и организации деятельности учебно- консультативных пунктов по обучению неработающего населения Анастасиевского сельского поселения  в области гражданской обороны и защиты от чрезвычайных ситу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1.4. Постановление Администрации Анастасиевского сельского поселения от 06.09.2010г. №72 «О своевременном оповещении и информировании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1.5. Постановление Администрации Анастасиевского сельского поселения от 27.08.2013г. № 110 « О создании комиссии по проверке наличия и технического состояния средств оповещения и связ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Постановление Администрации Анастасиевского сельского поселения от 27.08.2013г. № 109 «О создании   территориальной   группировки  сил и средств, предназначенных для  оперативного реагирования на чрезвычай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 и проведение работ по их ликвидации на территории Анастаси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1.7. Постановление Администрации Анастасиевского сельского поселения от 27.08.2013г. № 111 «</w:t>
      </w:r>
      <w:r>
        <w:rPr>
          <w:bCs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муниципального характера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остановление Администрации Анастасиевского сельского поселения от 07.11.2018г. №152 «О порядке обучения населения  способам защиты при чрезвычайных ситуациях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лава  Администрации Анастасиевского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Андреева</dc:creator>
  <dc:description/>
  <cp:keywords/>
  <dc:language>en-US</dc:language>
  <cp:lastModifiedBy>1</cp:lastModifiedBy>
  <cp:lastPrinted>2020-09-01T15:56:00Z</cp:lastPrinted>
  <dcterms:modified xsi:type="dcterms:W3CDTF">2020-09-01T12:18:00Z</dcterms:modified>
  <cp:revision>18</cp:revision>
  <dc:subject/>
  <dc:title/>
</cp:coreProperties>
</file>