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20 г.</w:t>
        <w:tab/>
        <w:t xml:space="preserve">                                № 74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7.11.2017 №141 «Об утверждении муниципальной программы Анастасиевского сельского поселения  «Формирование современной городской среды на территории Анастасиевского сельского поселения» на 2018-2024 годы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Внести в постановление от 07.11.2017 № 141 «Об утверждении муниципальной программы Анастасиевского сельского поселения  «Формирование современной городской среды на территории Анастасиевского сельского поселения» на 2018-2024 годы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Формирование современной городской среды на территории Анастасиевского сельского поселения» на 2018 -2024 годы строку «Ресурсное обеспечение муниципальной программы» изложить в редакции:</w:t>
      </w:r>
    </w:p>
    <w:tbl>
      <w:tblPr>
        <w:tblW w:w="10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7"/>
        <w:gridCol w:w="6598"/>
        <w:gridCol w:w="639"/>
      </w:tblGrid>
      <w:tr>
        <w:trPr>
          <w:trHeight w:val="2993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2"/>
              </w:rPr>
              <w:t>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рограмме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712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4 208,2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1 50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23 087,0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3 087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71,2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471,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 654,0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5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1 50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безвозмездные поступления) – 5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5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.2. В разделе 5 «Информация по ресурсному обеспечению муниципальной программы» строку «Общий объем финансирования по программе…»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«Общий объем финансирования по программе – 25 712,2 тыс. руб.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24 208,2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1 5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23 087,0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23 087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71,2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471,2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 654,0 тыс.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– 15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1 5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(безвозмездные поступления) – 500,0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50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0,0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3. В паспорте </w:t>
      </w:r>
      <w:r>
        <w:rPr>
          <w:color w:val="000000"/>
          <w:sz w:val="28"/>
          <w:szCs w:val="28"/>
        </w:rPr>
        <w:t xml:space="preserve">подпрограммы «Благоустройство общественных территорий, мест массового отдыха населения (парков, скверов) Анастасиевског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ab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230"/>
        <w:gridCol w:w="283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0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t xml:space="preserve"> </w:t>
              <w:br/>
            </w:r>
            <w:r>
              <w:rPr>
                <w:sz w:val="28"/>
                <w:szCs w:val="28"/>
              </w:rPr>
              <w:t>25 712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4 208,2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1 50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23 087,0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3 087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71,2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471,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 654,0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5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1 50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безвозмездные поступления) – 500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5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на 2024 год – 0,0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аздел 8.5. «Информация по ресурсному обеспечению муниципальной подпрограммы» изложить в следующей редакции:</w:t>
      </w:r>
    </w:p>
    <w:p>
      <w:pPr>
        <w:pStyle w:val="Normal"/>
        <w:tabs>
          <w:tab w:val="clear" w:pos="708"/>
          <w:tab w:val="left" w:pos="22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265" w:leader="none"/>
        </w:tabs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>"</w:t>
      </w:r>
      <w:r>
        <w:rPr>
          <w:bCs/>
          <w:sz w:val="28"/>
          <w:szCs w:val="28"/>
        </w:rPr>
        <w:t xml:space="preserve">8.5. </w:t>
      </w:r>
      <w:r>
        <w:rPr>
          <w:bCs/>
          <w:kern w:val="2"/>
          <w:sz w:val="28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под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финансирования по подпрограмме – 27 512,2 тыс. руб.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24 208,2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1 5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23 087,0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23 087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71,2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471,2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 654,0 тыс.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– 15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1 год – 1 5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(безвозмездные поступления) – 500,0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50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0,0 тыс. руб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местного бюджета на реализацию подпрограммы утверждены в установленном порядке, информация о которых представлена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федерального, областного и местных бюджетов, внебюджетных источников на реализацию подпрограммы приведена в приложении № 4.».</w:t>
      </w:r>
    </w:p>
    <w:p>
      <w:pPr>
        <w:pStyle w:val="Style21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</w:t>
      </w:r>
      <w:r>
        <w:rPr/>
        <w:t xml:space="preserve">от   11.08.2020  г. №74    </w:t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«Приложение № 3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2"/>
        <w:gridCol w:w="1745"/>
        <w:gridCol w:w="1833"/>
        <w:gridCol w:w="684"/>
        <w:gridCol w:w="605"/>
        <w:gridCol w:w="635"/>
        <w:gridCol w:w="400"/>
        <w:gridCol w:w="961"/>
        <w:gridCol w:w="961"/>
        <w:gridCol w:w="1116"/>
        <w:gridCol w:w="961"/>
        <w:gridCol w:w="1197"/>
        <w:gridCol w:w="1190"/>
        <w:gridCol w:w="1193"/>
        <w:gridCol w:w="1194"/>
      </w:tblGrid>
      <w:tr>
        <w:trPr>
          <w:trHeight w:val="76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color w:val="000000"/>
              </w:rPr>
              <w:t>Анастасие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0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0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0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0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/>
              <w:t>Анастасиевского сельского посел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1 00 850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ая территория с.Анастасиевка (благоустройств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1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55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0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</w:t>
      </w:r>
      <w:r>
        <w:rPr/>
        <w:t xml:space="preserve">от   11.08.2020  г. №74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«Приложение № 4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576"/>
        <w:gridCol w:w="1500"/>
        <w:gridCol w:w="1255"/>
        <w:gridCol w:w="1345"/>
        <w:gridCol w:w="1530"/>
        <w:gridCol w:w="1377"/>
        <w:gridCol w:w="1226"/>
        <w:gridCol w:w="1160"/>
        <w:gridCol w:w="1160"/>
        <w:gridCol w:w="801"/>
      </w:tblGrid>
      <w:tr>
        <w:trPr>
          <w:tblHeader w:val="true"/>
          <w:trHeight w:val="55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сходы  (тыс. рублей), годы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blHeader w:val="true"/>
          <w:trHeight w:val="79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024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 20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 50</w:t>
            </w: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08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7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 20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 50</w:t>
            </w: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 08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7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 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 (безвозмездные поступл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3248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31:00Z</dcterms:created>
  <dc:creator>ConsultantPlus</dc:creator>
  <dc:description/>
  <cp:keywords/>
  <dc:language>en-US</dc:language>
  <cp:lastModifiedBy>User</cp:lastModifiedBy>
  <cp:lastPrinted>2020-08-11T17:54:00Z</cp:lastPrinted>
  <dcterms:modified xsi:type="dcterms:W3CDTF">2020-08-11T14:55:00Z</dcterms:modified>
  <cp:revision>7</cp:revision>
  <dc:subject/>
  <dc:title> </dc:title>
</cp:coreProperties>
</file>