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07.2020 года                                 №  70     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евского сельского поселения от 21.12.2018 № 195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Анастасиевского сельского поселения от 21.12.2018 № 19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, изложив Приложение № 3 в новой редакц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постановление вступает в силу со дня его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фициального опублик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Анастасиевского сельского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еления  от 28.07.2020 № 70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«Приложение №3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к административному регламенту </w:t>
        <w:tab/>
        <w:tab/>
        <w:tab/>
        <w:tab/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Style2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ab/>
        <w:tab/>
        <w:tab/>
        <w:tab/>
        <w:t xml:space="preserve"> </w:t>
      </w: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ab/>
        <w:t>Анастасиевского сельского поселения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ab/>
        <w:tab/>
        <w:t>Матвеево-Курганского района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Ростовской области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_________________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Ф.И.О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>от 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ab/>
      </w:r>
      <w:r>
        <w:rPr/>
        <w:t>(для юридических лиц - полное наименование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>организационно-правовая форма, государственный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>регистрационный номер записи о государственной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</w:t>
      </w:r>
      <w:r>
        <w:rPr/>
        <w:tab/>
        <w:tab/>
        <w:t xml:space="preserve">                             регистрации в ЕГРЮЛ, ИНН;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</w:t>
      </w:r>
      <w:r>
        <w:rPr/>
        <w:tab/>
        <w:tab/>
        <w:tab/>
        <w:tab/>
        <w:t>для физических лиц - фамилия, имя, отчество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>(последнее - при наличии), реквизиты документа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</w:t>
      </w:r>
      <w:r>
        <w:rPr/>
        <w:tab/>
        <w:tab/>
        <w:tab/>
        <w:t xml:space="preserve">               удостоверяющего личность, ИНН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>Адрес заявителя(ей)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>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</w:r>
      <w:r>
        <w:rPr/>
        <w:t>(местонахождение юридического лица;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>место жительства физического лица</w:t>
      </w:r>
      <w:r>
        <w:rPr>
          <w:sz w:val="24"/>
          <w:szCs w:val="24"/>
        </w:rPr>
        <w:t>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 xml:space="preserve"> Телефон   (факс),   адрес   электронной  почты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заявителя(ей) 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(просим)  предварительно  согласовать  предоставление  земельного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участка в 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  <w:t>(собственность, постоянное (бессрочное) пользование, аренду, безвозмездное</w:t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  <w:t>пользование)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ю ________, кадастровый номер ___________________ 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  <w:t xml:space="preserve">(кадастровый номер земельного участка указывается  в  случае, если  границы  такого земельного участка   подлежат   уточнению  в  соответствии   с   Федеральным   </w:t>
      </w:r>
      <w:hyperlink r:id="rId2">
        <w:r>
          <w:rPr>
            <w:rStyle w:val="InternetLink"/>
            <w:color w:val="000000"/>
          </w:rPr>
          <w:t>законом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>
          <w:color w:val="000000"/>
        </w:rPr>
        <w:t>от 13.07.2015  N  218-ФЗ  "О  государственной  регистрации  недвижимости"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предоставление земельного участка без проведения торгов 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</w:rPr>
        <w:t xml:space="preserve">(указать из числа предусмотренных </w:t>
      </w:r>
      <w:hyperlink r:id="rId3">
        <w:r>
          <w:rPr>
            <w:rStyle w:val="InternetLink"/>
            <w:color w:val="000000"/>
          </w:rPr>
          <w:t>пунктом 2 статьи 39.3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статьей 39.5</w:t>
        </w:r>
      </w:hyperlink>
      <w:r>
        <w:rPr>
          <w:color w:val="000000"/>
        </w:rPr>
        <w:t>,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  <w:t xml:space="preserve">   </w:t>
      </w:r>
      <w:hyperlink r:id="rId5">
        <w:r>
          <w:rPr>
            <w:rStyle w:val="InternetLink"/>
            <w:color w:val="000000"/>
          </w:rPr>
          <w:t>пунктом 2 статьи 39.6</w:t>
        </w:r>
      </w:hyperlink>
      <w:r>
        <w:rPr>
          <w:color w:val="000000"/>
        </w:rPr>
        <w:t xml:space="preserve"> или </w:t>
      </w:r>
      <w:hyperlink r:id="rId6">
        <w:r>
          <w:rPr>
            <w:rStyle w:val="InternetLink"/>
            <w:color w:val="000000"/>
          </w:rPr>
          <w:t>пунктом 2 статьи 39.10</w:t>
        </w:r>
      </w:hyperlink>
      <w:r>
        <w:rPr>
          <w:color w:val="000000"/>
        </w:rPr>
        <w:t xml:space="preserve"> Земельного кодексаРоссийской Федерации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лее - земельный участок), на срок 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аренды, безвозмездного пользования)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Цель использования земельного участка 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адастровый номер земельного участка  или  кадастровые номера земельных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ков,  из  которых  в  соответствии с проектом межевания территории, со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ой  расположения  земельного  участка  или  с проектной документацией о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положении,  границах,  площади и об иных количественных и качественных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х  лесных  участков  предусмотрено образование испрашиваемого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ого  участка,  в  случае,  если  сведения о таких земельных участках</w:t>
      </w:r>
    </w:p>
    <w:p>
      <w:pPr>
        <w:pStyle w:val="Normal"/>
        <w:spacing w:lineRule="atLeast" w:line="200" w:before="0" w:after="1"/>
        <w:jc w:val="both"/>
        <w:rPr/>
      </w:pPr>
      <w:r>
        <w:rPr>
          <w:color w:val="000000"/>
          <w:sz w:val="24"/>
          <w:szCs w:val="24"/>
        </w:rPr>
        <w:t>внесены в государственный кадастр недвижимости ______</w:t>
      </w:r>
      <w:r>
        <w:rPr>
          <w:sz w:val="24"/>
          <w:szCs w:val="24"/>
        </w:rPr>
        <w:t>_____________________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Реквизиты решения об утверждении проекта межевания территории 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(если образование испрашиваемого земельного участка предусмотрено указанным проектом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Реквизиты  решения   об   утверждении   документа   территориального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(или) проекта планировки территории 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(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еквизиты решения  об  изъятии земельного участка для государственных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или муниципальных нужд 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>(</w:t>
      </w:r>
      <w:r>
        <w:rPr/>
        <w:t>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4"/>
          <w:szCs w:val="24"/>
        </w:rPr>
        <w:t>в виде бумажного документа посредством почтового отправлени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9210</wp:posOffset>
                </wp:positionV>
                <wp:extent cx="20574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1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2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1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иде  бумажного документа  при  личном обращении  по  месту сда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9210</wp:posOffset>
                </wp:positionV>
                <wp:extent cx="20574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1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2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1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кументов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В случае отказа результат муниципальной услуги прошу предоставить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 посредством почтового отправлени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29210</wp:posOffset>
                </wp:positionV>
                <wp:extent cx="205740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5pt;mso-wrap-distance-left:9pt;mso-wrap-distance-right:9pt;mso-wrap-distance-top:0pt;mso-wrap-distance-bottom:0pt;margin-top:2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в  виде  бумажного  документа  при  личном  обращении  по  месту  сда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29210</wp:posOffset>
                </wp:positionV>
                <wp:extent cx="20574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5pt;mso-wrap-distance-left:9pt;mso-wrap-distance-right:9pt;mso-wrap-distance-top:0pt;mso-wrap-distance-bottom:0pt;margin-top:2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ов;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 посредством Портал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29210</wp:posOffset>
                </wp:positionV>
                <wp:extent cx="205740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5pt;mso-wrap-distance-left:9pt;mso-wrap-distance-right:9pt;mso-wrap-distance-top:0pt;mso-wrap-distance-bottom:0pt;margin-top:2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иде электронного документа посредством электронной поч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29210</wp:posOffset>
                </wp:positionV>
                <wp:extent cx="20574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1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2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1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      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ФИО, должность представителя                              (подпись)</w:t>
      </w:r>
    </w:p>
    <w:p>
      <w:pPr>
        <w:pStyle w:val="Normal"/>
        <w:spacing w:lineRule="atLeast" w:line="200" w:before="0" w:after="1"/>
        <w:rPr/>
      </w:pPr>
      <w:r>
        <w:rPr/>
        <w:t xml:space="preserve">                                   </w:t>
      </w:r>
      <w:r>
        <w:rPr/>
        <w:t>юридического лица; ФИО физического лица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М.П.».  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79BAAC87B167812A8D264901C6E9B163FE5F33E56157D85BF4A31336E077BA9F772643E1BC6C595950E53E4Y2WDM" TargetMode="External"/><Relationship Id="rId3" Type="http://schemas.openxmlformats.org/officeDocument/2006/relationships/hyperlink" Target="consultantplus://offline/ref=6BF79BAAC87B167812A8D264901C6E9B1638E7F13A57157D85BF4A31336E077BBBF72A6D3C1AD391C2CF595EE72940376D3C7E3940Y4W2M" TargetMode="External"/><Relationship Id="rId4" Type="http://schemas.openxmlformats.org/officeDocument/2006/relationships/hyperlink" Target="consultantplus://offline/ref=6BF79BAAC87B167812A8D264901C6E9B1638E7F13A57157D85BF4A31336E077BBBF72A6D3A1AD391C2CF595EE72940376D3C7E3940Y4W2M" TargetMode="External"/><Relationship Id="rId5" Type="http://schemas.openxmlformats.org/officeDocument/2006/relationships/hyperlink" Target="consultantplus://offline/ref=6BF79BAAC87B167812A8D264901C6E9B1638E7F13A57157D85BF4A31336E077BBBF72A6D3918D391C2CF595EE72940376D3C7E3940Y4W2M" TargetMode="External"/><Relationship Id="rId6" Type="http://schemas.openxmlformats.org/officeDocument/2006/relationships/hyperlink" Target="consultantplus://offline/ref=6BF79BAAC87B167812A8D264901C6E9B1638E7F13A57157D85BF4A31336E077BBBF72A6C381AD391C2CF595EE72940376D3C7E3940Y4W2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6:00Z</dcterms:created>
  <dc:creator>USER</dc:creator>
  <dc:description/>
  <dc:language>en-US</dc:language>
  <cp:lastModifiedBy>1</cp:lastModifiedBy>
  <cp:lastPrinted>2020-08-04T10:28:00Z</cp:lastPrinted>
  <dcterms:modified xsi:type="dcterms:W3CDTF">2020-08-10T07:36:00Z</dcterms:modified>
  <cp:revision>2</cp:revision>
  <dc:subject/>
  <dc:title/>
</cp:coreProperties>
</file>