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1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widowControl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before="280" w:after="280"/>
        <w:ind w:left="4254" w:right="-2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69</w:t>
      </w:r>
    </w:p>
    <w:p>
      <w:pPr>
        <w:pStyle w:val="Normal"/>
        <w:widowControl w:val="false"/>
        <w:tabs>
          <w:tab w:val="clear" w:pos="709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8 июля 2020 г.</w:t>
        <w:tab/>
        <w:t>с.Анастасие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19.11.2019 №115 «Об утверждении Поряд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ходов Анастасие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ения и оценки налоговых расх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»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25.12.2019 № 110, Администрация Анастасиевского сельского поселени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 Внести в постановление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;</w:t>
      </w:r>
      <w:bookmarkStart w:id="0" w:name="_GoBack"/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.2 дополнить абзацами пятнадцатым и шестнадцатым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льготы - установленные нормативными правовыми актами Собрания депутатов Анастасиевского сельского поселения в соответствии со статьей 56 Налогового кодекса Российской Федерации льготы по местным налога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-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нормативными правовыми актами Собрания депутатов Анастасиевского сельского поселения в качестве мер муниципальной поддержки в соответствии с целями муниципальных программ и целями социально-экономической политики Анастасиевского сельского поселения, не относящимися к муниципальным программам.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2.1-1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2.1-1.</w:t>
      </w:r>
      <w:r>
        <w:rPr>
          <w:rFonts w:eastAsia="Calibri"/>
          <w:sz w:val="28"/>
          <w:szCs w:val="28"/>
        </w:rPr>
        <w:t xml:space="preserve"> Проект </w:t>
      </w:r>
      <w:r>
        <w:rPr>
          <w:sz w:val="28"/>
          <w:szCs w:val="28"/>
        </w:rPr>
        <w:t>перечня налоговых расходов Анастасиевского сельского поселения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нормативных правовых актов Собрания депутатов Анастасиевского сельского поселения о налог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налоговых расходов Анастасиевского сельского поселения должен включать все налоговые расходы, установленные нормативными правовыми актами Собрания депутатов Анастасие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налоговых расходов муниципальным программам определяется исходя из соответствия целей указанных расходов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расходы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расход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, которые не соответствуют перечисленным выше критериям, относятся к непрограммным налоговым расходам.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2 слова «методикой, утвержденной нормативным правовым актом Администрации Анастасиевского сельского поселения» заменить словами «настоящим Порядком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3.10 после седьмого абзаца дополнить абзацем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определении объема налогов, задекларированных для уплаты в бюджет Анастасиевского сельского поселения плательщиком-получателем налоговой льготы, учитываются поступления по земельному налогу и налогу на имущество физических лиц.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строке 3.1 раздела 3 приложения 2 («Перечень информации, включаемой в паспорт налогового расхода Анастасиевского сельского поселения») слова «налоговым законодательством Ростовской области» заменить словами «нормативными правовыми актами Собрания депутатов Анастасиевского сельского поселения о налогах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стасиевского сельского поселения</w:t>
        <w:tab/>
        <w:t>Е.А. Андреев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</w:rPr>
  </w:style>
  <w:style w:type="character" w:styleId="1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basedOn w:val="Style11"/>
    <w:qFormat/>
    <w:rPr>
      <w:b/>
      <w:bCs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1:00Z</dcterms:created>
  <dc:creator>Петерсон Елена Александровна</dc:creator>
  <dc:description/>
  <dc:language>en-US</dc:language>
  <cp:lastModifiedBy>1</cp:lastModifiedBy>
  <cp:lastPrinted>2016-01-26T14:50:00Z</cp:lastPrinted>
  <dcterms:modified xsi:type="dcterms:W3CDTF">2020-08-10T07:51:00Z</dcterms:modified>
  <cp:revision>2</cp:revision>
  <dc:subject/>
  <dc:title/>
</cp:coreProperties>
</file>