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0 г.</w:t>
        <w:tab/>
        <w:t xml:space="preserve">                                № 68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1.2017 №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нести в постановление от 07.11.2017 № 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Формирование современной городской среды на территории Анастасиевского сельского поселения» на 2018 -2024 годы строку «Ресурсное обеспечение муниципальной программы» изложить в редакции:</w:t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6598"/>
        <w:gridCol w:w="639"/>
      </w:tblGrid>
      <w:tr>
        <w:trPr>
          <w:trHeight w:val="2993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2"/>
              </w:rPr>
              <w:t>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рограмме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528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15 631,8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6 5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6 393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4 682,1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14 682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299,7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99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 047,0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5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6 5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6 393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5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5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5 «Информация по ресурсному обеспечению муниципальной программы» строку «Общий объем финансирования по программе…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«Общий объем финансирования по программе - 28 528,8 тыс. руб.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15 631,8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6 5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6 393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4 682,1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14 682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299,7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99,7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 047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5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6 5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6 393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500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50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Благоустройство общественных территорий, мест массового отдыха населения (парков, скверов)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230"/>
        <w:gridCol w:w="28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</w:r>
            <w:r>
              <w:rPr>
                <w:sz w:val="28"/>
                <w:szCs w:val="28"/>
              </w:rPr>
              <w:t>28 528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15 631,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6 5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6 393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4 682,1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14 682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299,7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99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 047,0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5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6 5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6 393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5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5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на 2024 год – 0,0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«Информация по ресурсному обеспечению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22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265" w:leader="none"/>
        </w:tabs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"</w:t>
      </w:r>
      <w:r>
        <w:rPr>
          <w:bCs/>
          <w:sz w:val="28"/>
          <w:szCs w:val="28"/>
        </w:rPr>
        <w:t xml:space="preserve">8.5. </w:t>
      </w:r>
      <w:r>
        <w:rPr>
          <w:bCs/>
          <w:kern w:val="2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под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по подпрограмме - 28 528,8 тыс. руб.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15 131,8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6 5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6 393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4 682,1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14 682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299,7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99,7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 047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5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6 5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6 393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500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50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2024 год – 0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под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».</w:t>
      </w:r>
    </w:p>
    <w:p>
      <w:pPr>
        <w:pStyle w:val="Style21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28.07.2020  г. №68    </w:t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2"/>
        <w:gridCol w:w="1745"/>
        <w:gridCol w:w="1833"/>
        <w:gridCol w:w="684"/>
        <w:gridCol w:w="605"/>
        <w:gridCol w:w="635"/>
        <w:gridCol w:w="400"/>
        <w:gridCol w:w="961"/>
        <w:gridCol w:w="961"/>
        <w:gridCol w:w="1116"/>
        <w:gridCol w:w="961"/>
        <w:gridCol w:w="1197"/>
        <w:gridCol w:w="1190"/>
        <w:gridCol w:w="1193"/>
        <w:gridCol w:w="1194"/>
      </w:tblGrid>
      <w:tr>
        <w:trPr>
          <w:trHeight w:val="76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1 00 850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территория с.Анастасиевка (благоустройств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1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5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 63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 3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28.07.2020  г. №68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576"/>
        <w:gridCol w:w="1500"/>
        <w:gridCol w:w="1255"/>
        <w:gridCol w:w="1345"/>
        <w:gridCol w:w="1530"/>
        <w:gridCol w:w="1377"/>
        <w:gridCol w:w="1226"/>
        <w:gridCol w:w="1160"/>
        <w:gridCol w:w="1160"/>
        <w:gridCol w:w="801"/>
      </w:tblGrid>
      <w:tr>
        <w:trPr>
          <w:tblHeader w:val="true"/>
          <w:trHeight w:val="5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79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15 </w:t>
            </w:r>
            <w:r>
              <w:rPr>
                <w:color w:val="000000"/>
                <w:spacing w:val="-16"/>
                <w:sz w:val="22"/>
                <w:szCs w:val="22"/>
              </w:rPr>
              <w:t>6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16"/>
                <w:sz w:val="22"/>
                <w:szCs w:val="22"/>
              </w:rPr>
              <w:t>1,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6 50</w:t>
            </w: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 3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 68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 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 3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15 </w:t>
            </w:r>
            <w:r>
              <w:rPr>
                <w:color w:val="000000"/>
                <w:spacing w:val="-16"/>
                <w:sz w:val="22"/>
                <w:szCs w:val="22"/>
              </w:rPr>
              <w:t>6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16"/>
                <w:sz w:val="22"/>
                <w:szCs w:val="22"/>
              </w:rPr>
              <w:t>1,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6 50</w:t>
            </w: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 3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 68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 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 3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34:00Z</dcterms:created>
  <dc:creator>ConsultantPlus</dc:creator>
  <dc:description/>
  <dc:language>en-US</dc:language>
  <cp:lastModifiedBy>User</cp:lastModifiedBy>
  <cp:lastPrinted>2020-07-29T16:44:00Z</cp:lastPrinted>
  <dcterms:modified xsi:type="dcterms:W3CDTF">2020-07-29T13:44:00Z</dcterms:modified>
  <cp:revision>3</cp:revision>
  <dc:subject/>
  <dc:title/>
</cp:coreProperties>
</file>