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7.2020 г.</w:t>
        <w:tab/>
        <w:t xml:space="preserve">                                № 66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5876" w:hanging="0"/>
        <w:jc w:val="right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к постановлению от 28.07.2020 г. № 66</w:t>
      </w:r>
      <w:bookmarkStart w:id="1" w:name="_Hlk526587690"/>
      <w:r>
        <w:rPr>
          <w:kern w:val="2"/>
        </w:rPr>
        <w:t xml:space="preserve"> </w:t>
      </w:r>
      <w:r>
        <w:rPr/>
        <w:t>«При</w:t>
      </w:r>
      <w:r>
        <w:rPr>
          <w:kern w:val="2"/>
        </w:rPr>
        <w:t>ложение №2</w:t>
      </w:r>
    </w:p>
    <w:p>
      <w:pPr>
        <w:pStyle w:val="Normal"/>
        <w:autoSpaceDE w:val="false"/>
        <w:ind w:left="15876" w:hanging="0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spacing w:lineRule="auto" w:line="232"/>
        <w:ind w:left="15876" w:hanging="0"/>
        <w:jc w:val="right"/>
        <w:rPr/>
      </w:pPr>
      <w:bookmarkEnd w:id="1"/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ind w:left="15876" w:hanging="0"/>
        <w:jc w:val="right"/>
        <w:rPr>
          <w:kern w:val="2"/>
        </w:rPr>
      </w:pPr>
      <w:r>
        <w:rPr/>
        <w:t>услугами населения Анастасиевского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3677"/>
        <w:gridCol w:w="2451"/>
        <w:gridCol w:w="1850"/>
        <w:gridCol w:w="1661"/>
        <w:gridCol w:w="3047"/>
        <w:gridCol w:w="3754"/>
        <w:gridCol w:w="446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3663"/>
        <w:gridCol w:w="2444"/>
        <w:gridCol w:w="1847"/>
        <w:gridCol w:w="30"/>
        <w:gridCol w:w="1627"/>
        <w:gridCol w:w="3034"/>
        <w:gridCol w:w="3738"/>
        <w:gridCol w:w="4441"/>
        <w:gridCol w:w="4442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2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</w:t>
            </w:r>
          </w:p>
        </w:tc>
        <w:tc>
          <w:tcPr>
            <w:tcW w:w="2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Цель 1 подпрограммы 1 «</w:t>
            </w:r>
            <w:r>
              <w:rPr/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color w:val="000000"/>
              </w:rPr>
              <w:t xml:space="preserve">Анастасиевского </w:t>
            </w:r>
            <w:r>
              <w:rPr/>
              <w:t>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.</w:t>
            </w:r>
          </w:p>
        </w:tc>
        <w:tc>
          <w:tcPr>
            <w:tcW w:w="2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1 «</w:t>
            </w:r>
            <w:r>
              <w:rPr/>
              <w:t>Приведение в качественное состояние элементов внешнего благоустройства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6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мероприятие 1.1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свещение территории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1.1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 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1.2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</w:t>
            </w:r>
            <w:r>
              <w:rPr/>
              <w:t>содержание гражданских кладбищ, памятников воинов погибших в В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3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е  мероприятие 1.4    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, </w:t>
            </w:r>
            <w:r>
              <w:rPr/>
              <w:t>снижение уровня выполнения показателей  по содержанию свало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4, 1.5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уплата налога на имущество и земельного налог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сельского поселения на разработку проектно-сметной документации на строительство, реконструкцию и капитальный ремонт объектов муниципальной собственности сельского посел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3, 1.4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.3, 1.4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ind w:left="18428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2                                    к постановлению от 28.07.2020 г.     № 66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2" w:name="_Hlk526587661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849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6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49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791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7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06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2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 50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9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59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59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Галушкин Д.С .</dc:creator>
  <dc:description/>
  <dc:language>en-US</dc:language>
  <cp:lastModifiedBy>User</cp:lastModifiedBy>
  <cp:lastPrinted>2020-07-29T15:18:00Z</cp:lastPrinted>
  <dcterms:modified xsi:type="dcterms:W3CDTF">2020-07-29T12:18:00Z</dcterms:modified>
  <cp:revision>3</cp:revision>
  <dc:subject/>
  <dc:title>АДРЕСНАЯ ПРОГРАММА ПО ПРОВЕДЕНИЮ КАПИТАЛЬНОГО РЕМОНТА МНОГОКВАРТИРНЫХ ЖИЛЫХ ДОМОВ НА ТЕРРИТОРИИ</dc:title>
</cp:coreProperties>
</file>