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30"/>
        </w:rPr>
        <w:t>«АНАСТАСИЕВСКОЕ 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НАСТАСИЕ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8"/>
        <w:gridCol w:w="2069"/>
        <w:gridCol w:w="327"/>
        <w:gridCol w:w="430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 г.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астасиевк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рядке санкционирования оплаты денежных обязательств получателей средств бюджета Анастасиевского</w:t>
            </w:r>
            <w:r>
              <w:rPr>
                <w:rStyle w:val="2"/>
                <w:rFonts w:eastAsia="SimSun;宋体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х администраторов источников финансирования дефицита бюджета </w:t>
            </w:r>
            <w:r>
              <w:rPr>
                <w:rStyle w:val="2"/>
                <w:rFonts w:eastAsia="SimSun;宋体"/>
                <w:sz w:val="28"/>
                <w:szCs w:val="28"/>
              </w:rPr>
              <w:t>Анастасиевского сельского поселения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о статьями 219 и 21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1. Порядок 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согласно приложению №1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2. Порядок санкционирования оплаты денежных обязательств главных администраторов источников финансирования дефицита бюджета 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согласно приложению №2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0.03.2014 №40 «Об утверждении Порядка санкционирова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»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Настоящее постановление приказ вступает в силу со дня официального опубликования и распространяется на правоотношения возникшие с 1 января 2020 года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ь за исполнением 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2"/>
          <w:sz w:val="28"/>
          <w:szCs w:val="28"/>
        </w:rPr>
        <w:t>Анастасиевского сельского поселения                              Е.А.Андр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№1                                         к постановлению Администрации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 от  23.04.2020 г.  № 45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aps/>
        </w:rPr>
        <w:t>ПоРЯДОК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на основании статьи 219  Бюджетного кодекса Российской Федерации и регулирует осуществление сектором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ектор экономики и финансов)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е распорядители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сектор экономики и финансов с использованием системы электронного документооборота и делопроизводства «Дело» (далее - система «Дело») ежегодно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назначении лиц, уполномоченных на подписание документов электронной цифровой подписью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(расходования) целевых межбюджетных трансфертов из областного бюдж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- единая систем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латы денежных обязательств получатели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 электронный документ (далее - ЭД) «Заявка на оплату расходов», «Заявка на финансирование (далее - «Заявка») и представляют его в сектор экономики и финансов не позднее чем за 3 рабочих дня  до конца текущего месяца и не позднее чем за 3 рабочих дня до наступления срока оплаты денежного обязатель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и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д классификации расходов бюджетов, по которому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мму оплаты денежного обязательства, в том числе суммы средств областного бюджета и (или)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 полях вкладки «Софинансирование» в случае оплаты расходов, финансовое обеспечение которых осуществляется полностью или частично за счет целевых межбюджетных трансфертов из областного бюджет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д целевых средств (указываются: федеральный код цели, областной код  цели, местный код цели, код субсидий на иные цели, бюджетных инвестиций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квизиты соответствующего закона, иного правового акта в случае оплаты расходов по публичным нормативным обязательствам, предоставления дотаций на выравнивание бюджетной обеспеченности, дотаций на поддержку мер по обеспечению сбалансированности местных бюджет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 0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омер зарегистрированного в единой  системе бюджетного  обязательства получателя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, когда регистрация не требуется) в поле «Бюджетное обязательство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язательства, за 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ЭД «Заявка на финансирование» должен содержать информацию, предусмотренную подпунктами «а», «б» и «н» пункта 5 настоящего Порядк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6. Вместе с Заявкой представляются документы, подтверждающие возникновение денежного обязательства (далее — подтверждающие документы), состав которых зависит от направления расходов и определяется в соответствии с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и правовыми актами и (или) правовыми актам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документов, представляемых в сектор экономики и финансов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астоящим пунктом документы пред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днократное представление в сектор экономики и финансов предусмотренных настоящим пунктом подтверждающих документов, которые в соответствии с правовыми актами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соглашениями о предоставлении субсидий являются основанием для предоставления субсидий юридическим лицам, вместе с ЭД «Договор», «Соглашение о предоставлении субсидии» (далее — Договор). В этом случае повторное представление этих же подтверждающих документов одновременно с Заявкой, связанной с соответствующим Договором, не требуетс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7. При санкционировании оплаты денежных обязательств сектор экономики и финансов осуществляет проверку поступивших Заявок в срок не более двух рабочих дней, следующих за днем предоставления Заявки. При необходимости срок рассмотрения Заявок может быть продлен по согласованию с начальником сектора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ки сектор экономики и финансов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осуществляет контроль Заявок на соблюдение следующих условий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электронных подписей должностных лиц получателя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деленных правом подписи финансовых документ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б) наличие и правильность заполнения реквизитов и показателей, предусмотренных пунктом 5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) непревышение суммы по операции над лимитами бюджетных обязательств и (или) бюджетными ассигнованиям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ж) наличие подтверждающих документов, предусмотренных пунктом 6 настоящего Порядка, и их соответствие требованиям правовых актов и (или) условиям муниципального контакта (договора, соглашения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ах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) не 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которое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2. Сектор экономики и финансов не несет ответственности за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подтверждающих документ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ктор экономики и финансов отказывает получателю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Заявки с указанием причин отказа в следующих случаях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казанной в Заявке информации требованиям, установленным пунктом 5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какого-либо подтверждающего документа, предусмотренного пунктом 6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) несоблюдение какого-либо условия, предусмотренного пунктом 8-10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получателем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б аннулировании Заявки, направленного в финансовый отдел с использованием системы «Дело»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ошедшие проверку Заявки направляются на санкционирование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сектором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учатели 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м в УФК по Ростовской области открыты лицевые счета по учету расходов, финансовое обеспечение которых осуществляется полностью или частично за счет целевых межбюджетных трансфертов из федерального бюджета, обеспечивают соответствие представленных в УФК по Ростовской области заявок на кассовый расход заявкам, прошедшим процедуру санкционирования в секторе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 xml:space="preserve">Приложение к Порядку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aps/>
        </w:rPr>
        <w:t>ПЕРЕЧЕНЬ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для  осуществления  санкционирования  оплаты денежных   обязательств   получателей    средств    бюджета   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одтверждения возникновения денежного обязательства одновременно с электронным документом «Заявка на оплату расходов», «Заявка на финансирование» направляют в сектор экономики и финансов документы, предусмотренные настоящим Перечнем, в зависимости от направления расход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 Выплаты персоналу в целях обеспечения выполнения функций органами местного самоуправления, отраслевыми (функциональными) органами местного самоуправления, казенными учреждениями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ыплаты персоналу органов местного самоуправления, казенных учреждений (за исключением командировочных выплат), перечисление в бюджет удержанного налога на доходы физических лиц и уплаты начисленных  страховых взносов, связанных с указанными выплатам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выплате заработной платы по форме согласно приложению №1   (в части органов местного самоуправления) или приложению №2 (в части казенных учреждений) к настоящему Перечн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поряжение (приказ) руководителя о выплате единовременных премий по результатам выполнения разовых и иных поруче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2. Командировочные выпла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выдаче средств под отчет — справка-расчет командировочных расходов по форме согласно приложению № 3 к настоящему Перечн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возмещении ранее производственных расходов -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 Закупка товаров, работ и услуг для обеспечения муниципальных нужд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1. Закупка товар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и (или) товарный чек и (или) квитанция и (или) иной документ, подтверждающий приобретение товаров (при оплате по факту поставк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2. Закупка услуг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казанных услуг (при оплате по факту оказания услуг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витанция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аз-наряд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3.Закупка рабо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аз-наряд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витанция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4.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5.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выполнения рабо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6.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ется справка о выплатах по договору гражданско-правового характера по форме согласно приложению №4 к настоящему Перечню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 Социальное обеспечение и иные выплаты населению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1.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являющиеся основанием для выплат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2. Приобретение товаров, работ, услуг в пользу граждан в целях их социального обеспеч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(при наличи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(услуг) (при наличи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токол сверки электронных реестров (при возмещении расходов, связанных с бесплатным проездом)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являющиеся основанием для выплат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3. Премии, денежные поощрения, денежные компенсации, иные выпла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(приказ) руководителя получателя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соответствующих выплат с указанием суммы расхода либо размера выпла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еестр выплат (с указанием наименования выплаты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чет выплат, платежей во внебюджетные фонды и удержанного налога на доходы физических лиц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озмещении компенсационных выпла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1. Строительство и реконструкция зданий и сооруж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(форма №КС-2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выполненных работ и затрат (форма №КС-№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 и акт выполненных работ (оказанных услуг) (при оплате по договорам о техн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 Иные расходы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лата налогов, сборов, взносов, государственных пошлин, пени, штрафов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ация или налоговый расчет (расчет сбора, взноса, государственной пошлины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уплате налога, сбора, пени, штраф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выплат (при налич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зносы за членство в некоммерческой организации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членство получателя бюджетных средств в орган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полнение исполнительных документов, предусматривающих обращение взыскания на средства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суммы выплаты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оплате денежных обязательств, финансовое обеспечение которых осуществляется за счет средств резервного фонда Правительства Ростовской области,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товской области,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делении средств из резервного фонд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аработной платы муниципальных  казенных учреждений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03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75"/>
        <w:gridCol w:w="4935"/>
        <w:gridCol w:w="1470"/>
        <w:gridCol w:w="1365"/>
        <w:gridCol w:w="1590"/>
      </w:tblGrid>
      <w:tr>
        <w:trPr/>
        <w:tc>
          <w:tcPr>
            <w:tcW w:w="6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 квалификационная надбав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надбавка за особые условия гражданское служб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ьная помощь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кварталь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(к перечислению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Приложение №2 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казенных 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30"/>
        <w:gridCol w:w="4979"/>
        <w:gridCol w:w="1470"/>
        <w:gridCol w:w="1365"/>
        <w:gridCol w:w="1591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интенсивность и высокие результаты рабо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качество выполняемых рабо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выслугу ле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ные выплаты стимулирующего характера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к Перечню документов, предоставляемых в сектор экономики и финансов Администрации          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расчет</w:t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.)</w:t>
            </w:r>
          </w:p>
        </w:tc>
        <w:tc>
          <w:tcPr>
            <w:tcW w:w="16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ней)</w:t>
            </w:r>
          </w:p>
        </w:tc>
        <w:tc>
          <w:tcPr>
            <w:tcW w:w="48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_________                     __________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            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Заполняется в разрезе сумм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ах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гражданско-правового характер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 20____год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94"/>
        <w:gridCol w:w="6016"/>
        <w:gridCol w:w="3285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 КБК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за месяц всего*(**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у месяца** 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счетные выплаты** вс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 **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расшифровать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у месяца**     (п.5=п.1-п.2.-п.3-п.4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ФР на выплату страховой части трудовой пенси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ФОМС обязательное медтрахование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от несчастных случаев на производстве и профзаболеваний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по временной  нетрудоспособности и в связи с материнством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_______________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№2 к постановлению  сектора  экономики и финансов Администрации                     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от  23.04.2020 г.  № 45</w:t>
      </w:r>
    </w:p>
    <w:p>
      <w:pPr>
        <w:pStyle w:val="ConsPlusNormal"/>
        <w:tabs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главных администраторов источников финансирования дефицита бюджета        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стать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улирует осуществление сектором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ектор экономики и финансов) санкционирования оплаты денежных обязательств главных администраторов источников финансирования дефицита бюджета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заявки на осуществление кассовых выплат с лицевого счета администратора источников финансирования дефицита бюджета - сектора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осуществляется сектором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Style14">
    <w:name w:val="Основной текст с отступом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4:00Z</dcterms:created>
  <dc:creator>Boyko</dc:creator>
  <dc:description/>
  <dc:language>en-US</dc:language>
  <cp:lastModifiedBy>User</cp:lastModifiedBy>
  <cp:lastPrinted>2018-12-04T15:28:00Z</cp:lastPrinted>
  <dcterms:modified xsi:type="dcterms:W3CDTF">2020-04-29T05:52:00Z</dcterms:modified>
  <cp:revision>3</cp:revision>
  <dc:subject/>
  <dc:title>Российская Федерация</dc:title>
</cp:coreProperties>
</file>