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0 г.                                    № 43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доходам в сумме 5 033,8 тыс. рублей, по расходам в сумме 2 409,3  тыс. рублей с превышением доходов над расходами (профицит  бюджета) в сумме 2 624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9.04.2020 г. № 43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о по доходам в сумме 5 033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18,5 процента к годовому плану и по расходам  в сумме  2 409,3 </w:t>
      </w:r>
      <w:r>
        <w:rPr>
          <w:sz w:val="28"/>
        </w:rPr>
        <w:t>тыс. рублей</w:t>
      </w:r>
      <w:r>
        <w:rPr>
          <w:sz w:val="28"/>
          <w:szCs w:val="28"/>
        </w:rPr>
        <w:t>, или 8,8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0 года </w:t>
      </w:r>
      <w:r>
        <w:rPr>
          <w:sz w:val="28"/>
        </w:rPr>
        <w:t xml:space="preserve">составил 2 624,5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2 335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39,1 процента к годовым плановым назначениям. Наибольший удельный вес в их структуре занимают: единый сельскохозяйственный налог – 1 798,0 тыс. рублей или 77,0 процента, НДФЛ – 289,1 тыс. рублей или 12,4 процента, земельный налог – 217,5 тыс. руб. или 9,3 процент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а дотация на выравнивание бюджетной обеспеченности в сумме 2 661,6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37,0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861,5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04,3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258,5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34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зическая культура и спорт – 8,5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0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0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3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98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7</w:t>
            </w:r>
          </w:p>
        </w:tc>
      </w:tr>
      <w:tr>
        <w:trPr>
          <w:trHeight w:val="210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6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8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98,8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1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98,8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1,6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1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33,8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1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,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</w:tr>
      <w:tr>
        <w:trPr>
          <w:trHeight w:val="8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47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,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4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,3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58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8,5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1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409,3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24,5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 624,5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624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624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7:00Z</dcterms:created>
  <dc:creator>Козарова</dc:creator>
  <dc:description/>
  <dc:language>en-US</dc:language>
  <cp:lastModifiedBy>User</cp:lastModifiedBy>
  <cp:lastPrinted>2017-04-06T08:22:00Z</cp:lastPrinted>
  <dcterms:modified xsi:type="dcterms:W3CDTF">2020-04-20T11:52:00Z</dcterms:modified>
  <cp:revision>5</cp:revision>
  <dc:subject/>
  <dc:title>АДМИНИСТРАЦИЯ РОСТОВСКОЙ ОБЛАСТИ</dc:title>
</cp:coreProperties>
</file>