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09» апреля  2020 г.              №   41</w:t>
      </w:r>
      <w:r>
        <w:rPr/>
        <w:t xml:space="preserve">                 с. Анастасиевка</w:t>
      </w:r>
    </w:p>
    <w:tbl>
      <w:tblPr>
        <w:tblW w:w="78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70" w:hRule="atLeast"/>
        </w:trPr>
        <w:tc>
          <w:tcPr>
            <w:tcW w:w="7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20-2021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0-2021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20-2021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20-2021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20-2021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09.04. 2020 № 41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0-2021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09.04. 2020 № 41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0-2021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Гончаров Александр Андре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09.04. 2020  № 41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20-2021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20-2021 годы  (далее - Программа) является оценка готовности к отопительному периоду путем проведения проверок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0-2021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0-2021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густа  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 августа 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август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июля  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0  июля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20-2021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20-2021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20-2021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20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20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0-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9:00Z</dcterms:created>
  <dc:creator>Е</dc:creator>
  <dc:description/>
  <dc:language>en-US</dc:language>
  <cp:lastModifiedBy>1</cp:lastModifiedBy>
  <cp:lastPrinted>2020-04-09T13:53:00Z</cp:lastPrinted>
  <dcterms:modified xsi:type="dcterms:W3CDTF">2020-04-23T04:19:00Z</dcterms:modified>
  <cp:revision>2</cp:revision>
  <dc:subject/>
  <dc:title/>
</cp:coreProperties>
</file>