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4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   января   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. Анастасиев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>
          <w:trHeight w:val="144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униципальной общественной комиссии Анастасиевского сельского поселения по обеспечению реализации приоритетного проекта «Формирование комфортной городской сре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Матвеево-Курганского  района, а также обсуждения и проведения оценки предложений заинтересованных лиц по реализации проекта,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руководствуясь Уставом муниципального образования «Анастасиевское сельское поселение»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Создать  муниципальную общественную комиссию Анастасиевского сельского поселения по обеспечению реализации приоритетного проекта «Формирование комфортной  городской  среды»  и  утвердить ее состав согласно приложению № 1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й общественной комиссии Анастасиевского сельского поселения  по обеспечению реализации приоритетного проекта «Формирование комфортной городской среды» согласно приложению  № 2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 и подлежит размещению на сайте Администрации Анастасиевского сельского поселения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>Контроль  за  исполнением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bCs/>
          <w:sz w:val="28"/>
          <w:szCs w:val="24"/>
        </w:rPr>
        <w:t>Анастасиевск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ьского поселения</w:t>
        <w:tab/>
        <w:tab/>
        <w:tab/>
        <w:tab/>
        <w:t xml:space="preserve"> </w:t>
        <w:tab/>
        <w:tab/>
        <w:t xml:space="preserve">                 Е.А. 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28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280"/>
        <w:jc w:val="right"/>
        <w:rPr/>
      </w:pPr>
      <w:r>
        <w:rPr>
          <w:rFonts w:cs="Times New Roman" w:ascii="Times New Roman" w:hAnsi="Times New Roman"/>
        </w:rPr>
        <w:t>Анастасиевское сельское поселение</w:t>
      </w:r>
    </w:p>
    <w:p>
      <w:pPr>
        <w:pStyle w:val="Normal"/>
        <w:spacing w:lineRule="auto" w:line="240" w:before="0" w:after="0"/>
        <w:ind w:firstLine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января  2020 г.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Анастасие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реализации приоритет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Елена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настасиевского сель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ык Елена Константи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имущественных и земельных отношений, 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арова Наталья Дмитри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по вопросам ЖКХ, благоустройства, транспорта, связи, природоохранной деятельности, секретарь комиссии  </w:t>
            </w:r>
          </w:p>
        </w:tc>
      </w:tr>
      <w:tr>
        <w:trPr>
          <w:trHeight w:val="67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Сопельняк Ольг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едседатель Собрания депутатов -глава 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66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Зимогляденко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Маргарит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чальник сектора экономики и финансов Администрации Анастасие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енская Валентина Евгенье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огнозированию и закупкам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66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умова Окс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566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ачальник сектора архитектуры и градостроительства, главный архитектор Администрации Матвеево-Курганского района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зднякова Елена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редседатель ТОС №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ченко Валентина Ив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чалов Денис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лодежного парламен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Леонид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Матвеево-Курганского района, Председатель совета ветеран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28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28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стасиевское сельское поселение</w:t>
      </w:r>
    </w:p>
    <w:p>
      <w:pPr>
        <w:pStyle w:val="Normal"/>
        <w:spacing w:lineRule="auto" w:line="240" w:before="0" w:after="0"/>
        <w:ind w:firstLine="5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0» января  2020 г.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о муниципальной общественной комиссии </w:t>
      </w:r>
      <w:r>
        <w:rPr>
          <w:rFonts w:cs="Times New Roman" w:ascii="Times New Roman" w:hAnsi="Times New Roman"/>
          <w:sz w:val="28"/>
          <w:szCs w:val="24"/>
        </w:rPr>
        <w:t xml:space="preserve">Анастасиевского сельского поселения </w:t>
      </w:r>
      <w:r>
        <w:rPr>
          <w:rFonts w:cs="Times New Roman" w:ascii="Times New Roman" w:hAnsi="Times New Roman"/>
          <w:bCs/>
          <w:sz w:val="28"/>
          <w:szCs w:val="24"/>
        </w:rPr>
        <w:t>по обеспечению реализации приоритет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Формирование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Муниципальная общественная комиссия Анастасиевского сельского поселения по обеспечению реализации приоритетного проекта «Формирование комфортной городской среды» (далее – Комиссия) является 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Анастасиевского сельского поселения, а также обсуждения и проведения оценки предложений заинтересованных лиц п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остовской области, иными правовыми актам,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Руководство деятельностью Комиссии осуществляет</w:t>
      </w:r>
      <w:r>
        <w:rPr>
          <w:rFonts w:cs="Times New Roman" w:ascii="Times New Roman" w:hAnsi="Times New Roman"/>
          <w:iCs/>
          <w:sz w:val="28"/>
          <w:szCs w:val="24"/>
        </w:rPr>
        <w:t xml:space="preserve"> глава Администрации </w:t>
      </w:r>
      <w:r>
        <w:rPr>
          <w:rFonts w:cs="Times New Roman" w:ascii="Times New Roman" w:hAnsi="Times New Roman"/>
          <w:sz w:val="28"/>
          <w:szCs w:val="24"/>
        </w:rPr>
        <w:t>Анастасиевского сельского поселения (далее – председатель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миссия создается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ения контроля и координации хода выполнения муниципальных программ формирования комфортной городской среды (далее – муниципальные программы), в том числе конкретных мероприятий в рамках указан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ения контроля и координации хода выполнения мероприятий по поддержке обустройства мест массового отдыха населения (парков, сквер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варительного рассмотрения и согласования отчетов реализации Анастасиевского сельского поселения – получателя субсидии из бюджета субъекта Российской Федерации о реализации муниципа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ых целей – по усмотрению Администрации Анастаси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местно с депутатами муниципального образования, общественными организациями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оекта, направляемых в Минстр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ние и обобщение результатов реализации мероприятий направленных на реализацию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ние предложений участников комиссии по вопросам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ение, в пределах своей компетенции, контроля за выполнением решени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Для реализации вышеуказанных задач комиссия выполн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ет взаимодействие органов исполнительной власти субъекта Российской Федерации, органов местного самоуправления, политических партий и движений, общественных организаций и иных организаций и лиц по обеспечению реализации мероприятий Проекта или иных связанных с ним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заимодействует с органами исполнительной власти субъекта Российской Федерации, органами местного самоуправления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оекта, в том числе в части полноты и своевременности выполнения та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ирует отчеты об исполнении мероприятий по формированию комфортной городской среды, и дает заключения по ним, а также любые иные материалы, связанные с реализацией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атривает спорные и проблемные вопросы реализации Проекта, рассматривает, вырабатывает (участвует в выработке) предложения по реализаци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ы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рашивать в установленном порядке у территориальных органов федеральных органов исполнительной власти, органов исполнительной власти Ростовской области, органов местного самоуправления, организаций независимо от форм собственности материалы и информацию по вопросам, относящимся к компетенции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глашать на свои заседания представителей органов исполнительной власти Ростовской области, органов местного самоуправления и иных предста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слушивать на своих заседаниях представителей государственных органов, органов местного самоуправления, научных и общественных организаций по вопросам, относящимся к компетенции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атывать и направлять предложения в органы исполнительной власти Ростовской области, органы местного самоуправления, учреждения и организации, а также в общественные объединения рекомендации по рассматриваем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В состав комиссии входят: председатель комиссии, заместитель председателя комиссии, секретарь и другие члены коми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ем комиссии является глава Администрации Анастаси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 Заседания комиссии проводятся по мере необходи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едания проводит председатель комиссии, либо по его поручению заместитель председателя комиссии, либо в случае отсутствия последнего и по поручению председателя комиссии – один из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Иные положения о деятельности Комиссии определяются по усмотрению Администрации Анастаси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304" w:gutter="0" w:header="0" w:top="851" w:footer="720" w:bottom="7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2:00Z</dcterms:created>
  <dc:creator>Избир</dc:creator>
  <dc:description/>
  <dc:language>en-US</dc:language>
  <cp:lastModifiedBy>1</cp:lastModifiedBy>
  <cp:lastPrinted>2018-02-28T15:41:00Z</cp:lastPrinted>
  <dcterms:modified xsi:type="dcterms:W3CDTF">2020-02-07T04:22:00Z</dcterms:modified>
  <cp:revision>2</cp:revision>
  <dc:subject/>
  <dc:title>ГЛАВА АДМИНИСТРАЦИИ</dc:title>
</cp:coreProperties>
</file>