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  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03.2020 года                                 №  33 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евского сельского поселения от 21.12.2018 № 21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  В  постановление Администрации Анастасиевского сельского поселения  «Об утверждении административного регламента  предоставления муниципальной услуги «Предоставление  муниципального имущества (за исключением земельных участков) в аренду без проведения торгов» от 21.12.2018 № 21,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риложение № 1, к административному регламенту, изложить в редакции согласно приложению № 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2, к административному регламенту, изложить в редакции  согласно приложению № 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Настоящее постановление вступает в силу со дня его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фициального опублик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Анастасиевского сельского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еления  от 23.03.2020 № 33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                   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Предоставление муниципального имущества(за исключением земельных участков) в аренду без проведения торгов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8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кумента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явление –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оригинал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умент, удостоверяющий  личность заявителя или  представителя заявителя: - </w:t>
            </w:r>
            <w:r>
              <w:rPr>
                <w:i/>
                <w:sz w:val="26"/>
                <w:szCs w:val="26"/>
              </w:rPr>
              <w:t>копия при предъявлении оригинала -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Временное удостоверение лич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аспорт гражданина иностранного государства, легализованный на территории Российской Феде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Разрешение на временное прожи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Вид на жительст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Удостоверение беженца в Российской Феде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Свидетельство о рассмотрении ходатайства о признании беженцем по существу на территории Российской Феде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Свидетельство о предоставлении временного убежища на территории Российской Феде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. </w:t>
            </w:r>
            <w:r>
              <w:rPr>
                <w:i/>
                <w:sz w:val="26"/>
                <w:szCs w:val="26"/>
              </w:rPr>
              <w:t>копия при предъявлении оригинала –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 Доверенность, оформленная в установленном законом порядке, на представление интересов заявителя 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 Свидетельство о рожд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 Акт органа опеки и попечительства о назначении опекуна или попечите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Документы, подтверждающие право на получение муниципального имущества в аренду без проведения торгов </w:t>
            </w:r>
            <w:r>
              <w:rPr>
                <w:i/>
                <w:sz w:val="26"/>
                <w:szCs w:val="26"/>
              </w:rPr>
              <w:t>- копия при предъявлении оригинала –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 Лицензия на осуществление медицинской деятельности (для  медицинских организаций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Лицензия на осуществление образовательной деятельности (для образовательных организаций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 Документы, подтверждающие право владения и (или) пользования сетью инженерно-технического обеспеч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. Выписка из ЕГРН об объекте недвиж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 Документ с отметкой о регистрации в уполномоченном орган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6"/>
                <w:szCs w:val="26"/>
              </w:rPr>
              <w:t>(выданное организациями технической инвентаризации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4.3.2.2. договор купли-продажи </w:t>
            </w:r>
            <w:r>
              <w:rPr>
                <w:i/>
                <w:sz w:val="26"/>
                <w:szCs w:val="26"/>
              </w:rPr>
              <w:t>(удостоверенный нотариусом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.2.3. договор дарения </w:t>
            </w:r>
            <w:r>
              <w:rPr>
                <w:i/>
                <w:sz w:val="26"/>
                <w:szCs w:val="26"/>
              </w:rPr>
              <w:t>(удостоверенный нотариусом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3.2.4. договор мены </w:t>
            </w:r>
            <w:r>
              <w:rPr>
                <w:i/>
                <w:sz w:val="26"/>
                <w:szCs w:val="26"/>
              </w:rPr>
              <w:t>(удостоверенный нотариусом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3.2.5. договор аренды </w:t>
            </w:r>
            <w:r>
              <w:rPr>
                <w:i/>
                <w:sz w:val="26"/>
                <w:szCs w:val="26"/>
              </w:rPr>
              <w:t>(удостоверенный нотариусом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6. решение суда о признании права на объек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.</w:t>
            </w:r>
          </w:p>
          <w:p>
            <w:pPr>
              <w:pStyle w:val="Style26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Для лиц, с которыми заключен муниципальный контракт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Муниципальный контрак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24"/>
        <w:ind w:left="6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             Анастасиевского сельского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еления  от 23.03.2020 № 33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left="4536" w:hanging="0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№2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4956" w:hanging="0"/>
        <w:jc w:val="center"/>
        <w:rPr/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>«Предоставление муниципального имущества (за исключением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земельных участков)</w:t>
      </w:r>
    </w:p>
    <w:p>
      <w:pPr>
        <w:pStyle w:val="Normal"/>
        <w:ind w:left="495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в аренду без проведения торгов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и муниципальных органов и организац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которые заявитель вправе предоставить</w:t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а из ЕГРН об объекте недвижимости </w:t>
            </w:r>
            <w:r>
              <w:rPr>
                <w:i/>
                <w:sz w:val="26"/>
                <w:szCs w:val="26"/>
              </w:rPr>
              <w:t>-  копия при предъявлении оригинала – 1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а из ЕГРИП </w:t>
            </w:r>
            <w:r>
              <w:rPr>
                <w:i/>
                <w:sz w:val="26"/>
                <w:szCs w:val="26"/>
              </w:rPr>
              <w:t>оригинал - 1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а из ЕГРЮЛ </w:t>
            </w:r>
            <w:r>
              <w:rPr>
                <w:i/>
                <w:sz w:val="26"/>
                <w:szCs w:val="26"/>
              </w:rPr>
              <w:t>оригинал - 1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6:00Z</dcterms:created>
  <dc:creator>USER</dc:creator>
  <dc:description/>
  <cp:keywords/>
  <dc:language>en-US</dc:language>
  <cp:lastModifiedBy>User</cp:lastModifiedBy>
  <cp:lastPrinted>2020-03-25T10:57:00Z</cp:lastPrinted>
  <dcterms:modified xsi:type="dcterms:W3CDTF">2020-03-25T07:59:00Z</dcterms:modified>
  <cp:revision>50</cp:revision>
  <dc:subject/>
  <dc:title/>
</cp:coreProperties>
</file>