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sz w:val="28"/>
          <w:szCs w:val="28"/>
        </w:rPr>
        <w:t>18.03.2020 г.</w:t>
        <w:tab/>
        <w:tab/>
        <w:t xml:space="preserve">                            № 30</w:t>
        <w:tab/>
        <w:t xml:space="preserve">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Энергоэффективность и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энергетики» за 2019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Энергоэффективность и развитие энергетики» за 2019 год, утвержденной постановлением Администрации Анастасиевского сельского поселения от 02.11.2018 г. № 147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sz w:val="28"/>
          <w:szCs w:val="28"/>
        </w:rPr>
        <w:t xml:space="preserve">от     18.03.2020 г.    №30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Энергоэффективность и развитие энергетики» за 2019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19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повышения качества жизни населения сельского поселения и улучшения экологической ситуации за счет стимулирования энергосбережения и повышения энергетической эффективности в рамках реализац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7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19 году реализовано мероприятие, в результате которого приобретено 27 светодиодных ламп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указанных основных результатов оказало существенное влияние на решение задач муниципальной программы, в том числе н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кращение в сопоставимых условиях расходов бюджета сельского поселения на оплату коммунальных услуг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замены ламп накаливания на энергосберегающи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применения мер по энергосбережению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результаты реализации муниципальной программы значительно повлияли на достижение следующих целей муниципальной программы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емкост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19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Энергосбережение и повышение энергетической эффективности Анастасиевского сельского поселения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color w:val="020B22"/>
          <w:sz w:val="28"/>
          <w:szCs w:val="28"/>
        </w:rPr>
        <w:t xml:space="preserve">» выполнено в полном объеме. Приобретено 27 светодиодных ламп. </w:t>
      </w:r>
      <w:r>
        <w:rPr>
          <w:sz w:val="28"/>
          <w:szCs w:val="28"/>
        </w:rPr>
        <w:t>Расходы составили 10,0 тыс. рублей или 100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19 год составил 1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10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 декабря 2018 № 83 «О бюджете Анастасиевского сельского поселения Матвеево-Курганского района на 2019 год и на плановый период 2020 и 2021 годов» составил 10,0 тыс. рублей. В соответствии со сводной бюджетной росписью – 1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10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5 показателей, из них: по 4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Экономия электрической энергии в натуральном выражении</w:t>
      </w:r>
      <w:r>
        <w:rPr>
          <w:color w:val="020B22"/>
          <w:sz w:val="28"/>
          <w:szCs w:val="28"/>
        </w:rPr>
        <w:t>» – плановое значение –  0,4  тыс. кВт.ч, фактическое значение – 8,4 тыс. кВт.ч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Показатель 1.2. «Процент 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kern w:val="2"/>
          <w:sz w:val="28"/>
          <w:szCs w:val="28"/>
        </w:rPr>
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z w:val="28"/>
          <w:szCs w:val="28"/>
        </w:rPr>
        <w:t>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19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2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5/5 = 1,0), что характеризует высокий уровень эффективности реализации муниципальной программы по степени достижения целевых показателей в 2019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10,0/10,0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19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19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19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19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Энергоэффективность и развитие энергетики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 xml:space="preserve">Муниципальная программа вносит определенный вклад в социально-экономическое развитие Анастасиевского сельского поселения, выполняются работы по снижению энергоемкости муниципального продукта, проводятся замены ламп на энергосберегающие.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Энергоэффективность и развитие энергетики»  за 2019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19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2694"/>
        <w:gridCol w:w="2126"/>
        <w:gridCol w:w="2410"/>
      </w:tblGrid>
      <w:tr>
        <w:trPr>
          <w:trHeight w:val="6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</w:t>
            </w:r>
            <w:r>
              <w:rPr>
                <w:color w:val="000000"/>
              </w:rPr>
              <w:t xml:space="preserve">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1. Экономия электрической энергии в натуральном выраж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kern w:val="2"/>
              </w:rPr>
              <w:t xml:space="preserve">Доля объема природного газа, 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/>
              <w:t>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8:00Z</dcterms:created>
  <dc:creator>DEPO</dc:creator>
  <dc:description/>
  <cp:keywords/>
  <dc:language>en-US</dc:language>
  <cp:lastModifiedBy>User</cp:lastModifiedBy>
  <cp:lastPrinted>2020-04-06T09:32:00Z</cp:lastPrinted>
  <dcterms:modified xsi:type="dcterms:W3CDTF">2020-04-06T06:32:00Z</dcterms:modified>
  <cp:revision>13</cp:revision>
  <dc:subject/>
  <dc:title/>
</cp:coreProperties>
</file>