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 СЕЛЬ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2689" w:firstLine="851"/>
        <w:jc w:val="left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.01.2020 г.                                  № 3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оложения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е зачисления и расходования средств безвозмездных поступлений от физических и юридических лиц, в том числе добровольных пожертвований, в бюджет Анастасиевского сельского поселения Матвеево-Курганского района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ind w:right="-1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1,47 Бюджетного кодекса Российской Федерации, статьей 582 Гражданского кодекса Российской Федерации, статьями 53, 55 Федерального закона от 06.10.2003 № 131-ФЗ «Об общих принципах организации местного самоуправления в Российской Федерации», руководствуясь статьей 33 Устава муниципального образования «Анастасиевское сель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орядке зачисления  и расходования безвозмездных поступлений от физических и юридических лиц, в том числе добровольных пожертвований, в бюджет Анастасиевского сельского поселения Матвеево-Курга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остановления  возложить на начальника сектора экономики и финансов Зимогляденко М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1.2020 г.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зачисления и расхо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добровольных пожертвов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Анастасиевского сельского поселения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Положение о порядке зачисления  и расходования безвозмездных поступлений от физических и юридических лиц, в том числе добровольных пожертвований, в бюджет Анастасиевского сельского поселения Матвеево-Курганского района (далее – Положение) разработано в соответствии со статьями 41 и 47 Бюджетного кодекса Российской Федерации, статьями 53 и 55 Федерального закона от 06.10.2003 № 131-ФЗ «Об общих принципах организации местного самоуправления в Российской Федерации», статьей 582 Гражданского кодекса Российской Федерации, Уставом муниципального образования «Анастасиевское сельское поселение» и устанавливает порядок зачисления и расходования безвозмездных поступлений от физических и юридических лиц, в том числе добровольных пожертвований, в бюджет Анастасиевского сельского поселения Матвеево-Курганского района (далее - безвозмездные поступ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езвозмездные поступления перечисляются физическими и юридическими лицами в бюджет Анастасиевского сельского поселения Матвеево-Курганского района (далее – местный бюджет) безналичным путем на единый счет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Физические и юридические лица вправе определять цели и порядок использования безвозмездных 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рядок зачисления безвозмездных по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Анастасиевского сельского поселения (далее – администрация) доводит информацию до физических и юридических лиц о реквизитах для перечисления безвозмездных поступлений 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звозмездные поступления могут поступать в местный бюджет 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добровольных пожертвований  – с указанием конкретной цели плате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без указания конкретной цели пл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звозмездные поступления  включаются в состав расходов местного бюджета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бровольные пожертвования в виде материальных ценностей передаются администрации по соответствующему договору и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добровольному пожертвованию, для использования которого установлено определенное назначение, ведется обособленный учет всех операций по использованию пожертвован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Порядок расходования средств безвозмездных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езвозмездные поступления имеют целевое назначение и не подлежать изъятию или расходованию на цели, не установленны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езвозмездные поступления, не использованные в текущем финансовом году, подлежат использованию в следующем финансовом году на те ж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езвозмездные поступления, поступившие в местный бюджет в виде добровольных пожертвований, расходуются в соответствии с целевым назначением, указанным физическим и (или) юридическим лицом в платежном документе и (или) в письменном обращении направленном плательщиком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Безвозмездные поступления, не имеющие целевого характера, направляются на финансирование мероприятий по решению вопросов местного значения, определенных Уставом муниципального образования «Анастасиевское сельское поселение»,  а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ведение праздничных, спортивных, молодежных мероприятий и мероприятий в области физической культуры, культуры, а также мероприятий, связанных с памятными д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различных видов ремонт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по поддержке  одаренн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по оказанию помощи неблагополучным и малообеспеченным семь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азвитие материально-технической базы Анастаси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е допускается направление безвозмездных поступлений на увеличение фонда заработной платы и выплату различных видов поощрений работникам Администрации и подведомственным муниципальным учреж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существление платежей за счет безвозмездных поступлений, поступивших в местный бюджет, производится в соответствии с порядком исполнения бюджета по расходам, утвержденным Администрацией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расходованием средств безвозмездных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Главные распорядители бюджетных средств, получатели бюджетных средств Анастасиевского сельского поселения обязаны по требованию физического или юридического лица, перечислившего безвозмездные поступления в местный бюджет, предоставить информацию об использовании безвозмездных 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онтроль за целевым использованием средств безвозмездных поступлений осуществляют главные распорядители бюджетных сред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тветственность за нецелевое расходование средств безвозмездных поступлений несет получатель соответствующих денежных средств согласно действующему  законода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igh Tower Text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0" w:firstLine="851"/>
      <w:jc w:val="right"/>
      <w:textAlignment w:val="auto"/>
      <w:outlineLvl w:val="6"/>
    </w:pPr>
    <w:rPr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sz w:val="28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_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4"/>
    <w:qFormat/>
    <w:rPr>
      <w:sz w:val="28"/>
      <w:szCs w:val="28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Подзаголовок Знак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3">
    <w:name w:val="Основной текст 2 Знак"/>
    <w:qFormat/>
    <w:rPr>
      <w:sz w:val="28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12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3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+2"/>
    <w:basedOn w:val="Default"/>
    <w:next w:val="Default"/>
    <w:qFormat/>
    <w:pPr/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ind w:firstLine="709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6">
    <w:name w:val="Название объекта"/>
    <w:basedOn w:val="Style25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Style27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17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8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9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8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2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10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0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13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32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3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A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5:00Z</dcterms:created>
  <dc:creator>Избир</dc:creator>
  <dc:description/>
  <dc:language>en-US</dc:language>
  <cp:lastModifiedBy>1</cp:lastModifiedBy>
  <cp:lastPrinted>2020-01-20T17:41:00Z</cp:lastPrinted>
  <dcterms:modified xsi:type="dcterms:W3CDTF">2020-02-07T04:15:00Z</dcterms:modified>
  <cp:revision>2</cp:revision>
  <dc:subject/>
  <dc:title>ГЛАВА АДМИНИСТРАЦИИ</dc:title>
</cp:coreProperties>
</file>