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03.2020 г.</w:t>
        <w:tab/>
        <w:tab/>
        <w:t xml:space="preserve">                          № 29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19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физической культуры и спорта» за 2019 год, утвержденной постановлением Администрации Анастасиевского сельского поселения от 02.11.2018 г. № 14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18.03.2020 г.    №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19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19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24 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755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о 24 мероприятия для всех категорий населения,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том числ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настольному теннис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>соревнования, посвященные Дню защитника Отече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елопробег по местам боевой славы ко Дню Победы в Великой Отечественной войн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оревнования по мини футбол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оревнования по волейбол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>соревнования, посвященные Дню призывник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Кросс н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19 год составил 82,9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82,9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 декабря 2018 № 83 «О бюджете Анастасиевского сельского поселения Матвеево-Курганского района на 2019 год и на плановый период 2020 и 2021 годов» (изменения от 25.12.2019 г. №109)  составил 82,9 тыс. рублей. В соответствии со сводной бюджетной росписью – 82,9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82,9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82,8 тыс. рублей или 99,9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82,8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3,0 процентов, фактическое значение – 33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57,0 процентов, фактическое значение - 57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 85,3 процентов, фактическое значение – 86,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1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,01/3 = 1,0), что характеризует высокий уровень эффективности реализации муниципальной программы по степени достижения целевых показателей в 2019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82,8/82,9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19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0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 за 2019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4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3:00Z</dcterms:created>
  <dc:creator>DEPO</dc:creator>
  <dc:description/>
  <cp:keywords/>
  <dc:language>en-US</dc:language>
  <cp:lastModifiedBy>User</cp:lastModifiedBy>
  <cp:lastPrinted>2020-04-06T09:30:00Z</cp:lastPrinted>
  <dcterms:modified xsi:type="dcterms:W3CDTF">2020-04-06T06:30:00Z</dcterms:modified>
  <cp:revision>13</cp:revision>
  <dc:subject/>
  <dc:title/>
</cp:coreProperties>
</file>